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lternate Between EVE And D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features code previously published as part of Dennis Broecke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, "Alternate Between EVE And DCL," which ran in the October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of VAX Professional magazine on page 17. If you'r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DECwindows versions of EVE and VAXTPU on a standard, DEC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device, you you can use this procedure to hit the period ke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ication keypad to spawn and attach the terminal to a 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Use these procedures at your own risk. Professional Press is not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liable for any damage that these utilities might do to your syste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File :  SWITCH_EVE_DCL.TPU                  Facility :  Switch_EVE_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SWITCH_EVE_DCL.TPU contains all VAXTPU procedures and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statements required by the Switch_EVE_DCL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 EVE_Switch_To_DCL  !   Facility :  Switch_EVE_DC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When EVE_Switch_To_DCL is called for the first time during an EV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session, a DCL subprocess is spawned, and the terminal is attached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The subprocess pid is retained upon return to the editor.  In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calls to EVE_Switch_To_DCL, the pid is used to identify the subproces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the terminal can be reattach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This procedure accesses the following global variab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EVE_X_DCL_Subprocess_ID        string  - ASCII representation of the 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(in/out)  for the Switch_EVE_DCL sub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Author :  Dennis Broeckel  Boeing Commercial Air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Guidance &amp; Control Research          03/23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wn_Subproc      :=  0,   !  integer - Command option for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!            creation of the DCL sub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ach_To_Subproc  :=  1;   !  integer - Command option for attach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!            to previously spawned sub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,             !  string  - Result returned by CALL_USER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_Status;      !  boolean - Completion status value returned by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!           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OTHERWISE] 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N_ERROR 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$clear_message  ;  !  Erase the EVE messag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If it has not previously been defined, implicitly dec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EVE_X_DCL_Subprocess_ID as a global variable and initializ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GET_INFO ( EVE_X_DCL_Subprocess_ID, "type" )  =  UNSPECIFIED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_X_DCL_Subprocess_ID  :=  ""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IF 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If this is the initial call to EVE_Switch_To_DCL, spawn the sub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Otherwise, try attaching to the subprocess design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EVE_X_DCL_Subprocess_ID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EVE_X_DCL_Subprocess_ID = "" 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_Status 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_Manage_Subprocess ( Spawn_Subpro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VE_X_DCL_Subprocess_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sult                   ) 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_Status 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_Manage_Subprocess ( Attach_To_Subpro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VE_X_DCL_Subprocess_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sult                   ) 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IF 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If the TPU$CALLUSER routine returned a status indicating normal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completion, and the returned subprocess pid diff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EVE_X_DCL_Subprocess_ID (indicating that a new subprocess was creat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update the value of EVE_X_DCL_Subprocess_ID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Return_Status = TRUE 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Result &lt;&gt; EVE_X_DCL_Subprocess_ID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_X_DCL_Subprocess_ID  :=  Result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IF 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IF 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( Return_Status ) 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PROCEDURE  ;  !  EVE_Switch_To_DC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 EVE_Delete_Subprocess  !   Facility :  Switch_EVE_DC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Procedure EVE_Delete_Subprocess is used to delete the DCL subprocess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any) created via procedure EVE_Switch_To_DCL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This procedure accesses the following global variab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EVE_X_DCL_Subprocess_ID        string  - ASCII representation of the 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(in)      for the Switch_EVE_DCL sub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Author :  Dennis Broeckel  Boeing Commercial Air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Guidance &amp; Control Research          03/23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_Subproc  :=  2;      !  integer - Command option for de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!            of the DCL sub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proc_ID_Type,    !  keyword - Data type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!            EVE_X_DCL_Subprocess_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,             !  string  - Result returned by CALL_USER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_Status;      !  boolean - Completion status value returned by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!           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OTHERWISE] 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N_ERROR 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proc_ID_Type  :=  GET_INFO ( EVE_X_DCL_Subprocess_ID, "type" ) 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The command to delete the Switch_EVE_DCL subprocess should be issu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if the subprocess was created during the editing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Subproc_ID_Type = STRING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EVE_X_DCL_Subprocess_ID &lt;&gt; "" 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_Status 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E_Manage_Subprocess ( Delete_Subpro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VE_X_DCL_Subprocess_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esult                   ) 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IF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IF 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( Return_Status ) 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PROCEDURE  ;  !  EVE_Delete_Sub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 EVE_Manage_Subprocess ( Option, Subproc_ID, Resul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Facility :  Switch_EVE_DC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EVE_Manage_Subprocess invokes the VAXTPU CALL_USER built-in to cre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attach to, or delete the Switch_EVE_DCL subprocess.  The procedu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provides an error handler for CALL_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Parameter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Option                 integer - Command option designating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(in)      to b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Subproc_ID             string  - ASCII representation of the sub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(in)      p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Result                 string  - The value returned by the exter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(out)     (TPU$CALLUSER routine) through CALL_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Author :  Dennis Broeckel  Boeing Commercial Air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Guidance &amp; Control Research          03/16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The following handler will trap any warning or error condition that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during activation or execution of the external program, and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corresponding message in the EVE message area.  If the warning o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is associated with a non-VAXTPU facility, the message will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facility name, severity level, and message identifier,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messag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TPU$_CALLUSERFAIL]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$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_TEXT ( ERROR, 15, "!AS"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$k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)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RN_ABORT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( FALSE )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OTHERWISE] 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N_ERROR 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  :=  CALL_USER ( Option, Subproc_ID )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( TRUE ) 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PROCEDURE  ;  !  EVE_Manage_Sub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The following EVE procedures ensure that EVE_Delete_Subprocess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when the editing session is terminated using either the EVE EXIT or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 eve$exit_dis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_Delete_Subprocess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$exit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PROCEDURE  ;  !  eve$exit_disp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 eve$quit_dis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_Delete_Subprocess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$quit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PROCEDURE  ;  !  eve$quit_disp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Bind procedure EVE_Switch_To_DCL to the "Period" key on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keypad.  When in the EVE editor, this will cause EVE_Switch_To_DCL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executed whenever the Period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$define_key ( "EVE_Switch_To_DCL", PERIOD, " Switch_To_DCL" ) 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module  MANAGE_SUBPROCESS  "V02-00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FACI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Switch_EVE_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ABSTR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MANAGE_SUBPROCESS is the external program called by VAXTPU to spa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attach to, or delete the Switch_EVE_DCL sub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Integer value designating the function to be performed;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the program by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subproc_id_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Dynamic descriptor containing the string passed t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by VAXTPU.  The string value, if non-null, is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representation for the pid of a subprocess spawned by a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call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result_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Dynamic descriptor containing the string returned to VAXTPU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the program.  The string value, if non-null, is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representation for the pid of the current Switch_EVE_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sub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The program returns a longword condition value indicating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ENVIRON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VAX/VMS V5.0 (VAXTPU 2.0)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Last tested under VAX/VMS V5.1 (VAXTPU 2.2) using VAX C V3.0 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Dennis Broeckel  Boeing Commercial Air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Guidance &amp; Control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CREATION DATE:     31-MAR-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INCLU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 descrip       /*  VMS Descriptor Definitions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 ssdef         /*  System Service Return Status Code Definitions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 stdio         /*  UNIX 'Standard I/O' Definitions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 stdlib        /*  UNIX 'Standard Library' Definitions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MACRO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Define a macro that will be used to check VMS system routine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 check( condition_value )   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 (  ( condition_value &amp; 1 )  !=  1  )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turn ( condition_value )  ;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 SPAWN_SUBPROC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 ATTACH_TO_SUBPROC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 DELETE_SUBPROC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EXTERN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 unsigned long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$ATTACH (),  /*  Attaches the terminal to a different process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$SPAWN (),   /*  Spawns a subprocess for executing DCL commands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$COPY_R (),  /*  Copies a source string to a destination string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$DELPRC (),  /*  Allows a process to delete another process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PU$CLOSE_TERMINAL ()  ;  /*  Closes VAXTPU's channels to the terminal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long int  TPU$CALLUSER ( option, subproc_id_desc, result_desc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igned long int  *option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 dsc$descriptor_d  *subproc_id_desc, *result_desc 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 String used in converting the subprocess pid to ASCII representation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 subproc_id_str[12]  =  "           "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Length of subproc_id_str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subproc_id_str_len  =  0 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igned long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 Condition value returned by VMS system routine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_status  =  SS$_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 Subprocess pid returned by LIB$SPAWN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proc_id  =  0 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 ( *optio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SPAWN_SUBPROC :  /*  Perform the initial spawning of a DCL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/*  subprocess and attach to it.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     Close the VAXTPU channels to the terminal.  Then spa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     subprocess and attach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_status  =  TPU$CLOSE_TERMINAL ()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ck ( return_status ) 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_status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B$SPAWN ( 0, 0, 0, 0, 0, &amp;subproc_id )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ck ( return_status )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     Obtain the ASCII representation for the subprocess pid, an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     this string into result_de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proc_id_str_len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rintf ( subproc_id_str, "%d", subproc_id ) 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_status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$COPY_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sult_desc,          /*  Destination string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amp;subproc_id_str_len,  /*  Length of source string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amp;subproc_id_str       /*  Source string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)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ck ( return_status ) 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eak 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ATTACH_TO_SUBPROC :  /*  Attach to a subprocess previously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/*  spawned by MANAGE_SUBPROCESS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     Close the VAXTPU channels to the terminal.  Then obtain the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     value for the subprocess pid, and try attaching to the sub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_status  =  TPU$CLOSE_TERMINAL ()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ck ( return_status ) 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proc_id  =  atoi ( subproc_id_desc -&gt; dsc$a_pointer ) 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_status  =  LIB$ATTACH ( &amp;subproc_id )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     If LIB$ATTACH returns a completion status of SS$_NON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     (indicating that the subprocess no longer exists), spaw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     new DCL subprocess and attach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 ( return_status == SS$_NONEXP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_status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B$SPAWN ( 0, 0, 0, 0, 0, &amp;subproc_id )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eck ( return_status )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     Obtain the ASCII representation for the subprocess pid, an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     this string into result_de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proc_id_str_len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rintf ( subproc_id_str, "%d", subproc_id ) 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_status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$COPY_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sult_desc,          /*  Destination string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amp;subproc_id_str_len,  /*  Length of source string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amp;subproc_id_str       /*  Source string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)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ck ( return_status ) 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eak 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DELETE_SUBPROC :  /*  Delete a subprocess previously spawned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/*  by MANAGE_SUBPROCESS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     Obtain the integer value for the subprocess pid, and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     delete the corresponding sub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proc_id  =  atoi ( subproc_id_desc -&gt; dsc$a_pointer ) 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_status  =  SYS$DELPRC ( &amp;subproc_id, 0 )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     If SYS$DELPRC returns a completion status of SS$_NON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     (indicating that the subprocess no longer exists),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     be considered a normal situation and not flagged as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    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 ( return_status == SS$_NONEXP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_status  =  SS$_NORMAL 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eak 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eak 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( return_status ) 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   /*  TPU$CALLUSER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! Procedure :  ATTACH_TO_PARENT.COM            Facility :  Switch_EVE_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ATTACH_TO_PARENT.COM attaches the terminal to the parent proces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procedure is executed from a top-level process, a CLI$_REFUSED ("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attach to that process") error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Author :  Dennis Broeckel  Boeing Commercial Air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                      Guidance &amp; Control Research  03/08/89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procedure  Attach_To_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ON WARNING  THEN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ON CONTROL_Y  THEN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Process_ID  =  F$GETJPI ( "", "OWNER" )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IF  Process_ID .EQS. ""  THEN  Process_ID = F$GETJPI ( "", "PID" )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ATTACH /IDENTIFICATION='Process_I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! Procedure :  SWEVEDCL_SETUP.COM              Facility :  Switch_EVE_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This procedure performs all initialization and setup operation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before trying out the Switch_EVE_DCL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Author :  Dennis Broeckel  Boeing Commercial Air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                      Guidance &amp; Control Research  06/14/89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ON WARNING  THEN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ON CONTROL_Y  THEN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Define a logical name that will be used to reference the current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disk device a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DEFINE /LOG  SWEVEDCL  'F$ENVIRONMENT ( "DEFAULT" )'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Set the terminal keypad to APPLICATION_KEYPAD mode, and define the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"Period" key to execute ATTACH_TO_PARENT.COM .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SET TERMINAL  /APPLICATION_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DEFINE /KEY  /NOECHO /ERASE /NOLOG /TERMINATE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ERIOD    "@SWEVEDCL:ATTACH_TO_PARENT.COM"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Compile the MANAGE_SUBPROCESS module and link it as a shareabl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CC  MANAGE_SUBPROCESS.C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LINK /SHAREABLE  MANAGE_SUBPROCESS.OBJ,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$INPUT:/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$SHARE:VAXCRTL/SHAR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IVERSAL=TPU$CALL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Define a logical name needed to designate the fil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shareable image for MANAGE_SUB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DEFINE /LOG  TPU$CALLUSER  SWEVEDCL:MANAGE_SUBPROCES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Define a global symbol that can be used to invoke EVE to try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Switch_EVE_DCL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EVETEST  :==  EDIT /TPU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COMMAND=SWEVEDCL:SWITCH_EVE_DCL.TPU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NOJOURNAL /MODIFY /READ_ONLY /SECTION=EVE$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