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Layering: Part IV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Philip A. Na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Software Layering: Part IV - Error Messages," which r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89 issue of VAX Professional magazine on page 27. Edit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urth part of his series on software layering, Philip A. Na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his description of how to build a priveleged share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Version :   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Facility:     XYZ Corporation Data Access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Abstract:     This linker options file is used to build the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shar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Environment:  User Mode, AST-re-ent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Creation Date:       14-JUL-1988 16:18:21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Author:              Philip A. Na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ES - 18-NOV-1988 10:17:49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ncrement the major and minor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PAN - 12-SEP-1988 15:59:16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Fix bug where the resulting image needs to be /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pecify the image 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= XYZ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pecify the version of the imag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= "V1.0-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he user will be forced to relink his image if we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major identification value.  If we change the minor value,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will not be forced to relink.  However, an image lin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new version of the shareable image (minor value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able to run with a previous version of the share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Directions to the shareable image mainta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1.  Increment the minor value whenever you make a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image in a fashion that is upward compatibl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can involve a change in a 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2.  Generally, you would not increment the minor valu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you only make bug fixes or other internal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the shareable image that do not affect the way 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program call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3.  Increment the major value whenever you want to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relinking of user images.  This happens very ra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ee the VMS Linker Manual or Guide To Creating Modula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on VM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MATCH = LEQUAL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et the option that will create demand zero pages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us to use FORTRAN arrays and other DZRO structures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he size of the image file (.EXE) to grow to the size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According to a DEC VMS Executive developer, this option wa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change in VMS V5.0, but it did not.  It might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Note that the option is unsupported, but it does work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Fix up various PSECT attribut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XYZ_EXIT_HANDLER,  NOSHR, PIC, OVR, NOEXE,   W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XYZ_SIGNAL_STATUS, NOSHR, PIC, OVR, NOEXE,   W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Make sure the transfer vector comes first by making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PSECTS EXE and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$PDATA, PIC,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Collect the various image clusters togeth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Create a cluster for the internal XYZ System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protect it from User-mode or Supervisor-mode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= CLUSTER_1, $$$$XYZ_TRANSFER_VECTOR,$CODE,$P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= CLUSTER_2, $LOCAL, XYZ_EXIT_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= CLUSTER_3,        XYZ_INTERNAL_SS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YZ_SS_CODE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YZ_SERVICES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YZ_EXEC_DISP0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YZ_EXEC_DISP1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YZ_EXEC_DISP2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YZ_EXEC_NARG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YZ_KERNEL_DISP0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YZ_KERNEL_DISP1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YZ_KERNEL_DISP2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YZ_KERNEL_N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pecify the transfer vector object file and the librari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modules can be found.  Add library references for new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XYZ subfacilities as they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_SHARE:XYZ_TRANSFER_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_SHARE:XYZ/LIBRARY/INCLUDE=(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YZ_LIB_INITIALIZE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YZ_STATUS_COD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Add include references for additional parameter constants as needed he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_SHARE:DUMMY_ROUTINES/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$SHARE:VAXCRTL.EXE/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Copy only those global symbols that are needed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ymbol table for use by the XYZ System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$SYSTEM:SYS.STB/SELECTIVE_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Name:         BUILD_MESSAGE_INCLUD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Version :   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Facility:     XYZ Data Access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Abstract:     This command procedure constructs th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and libraries for the XYZ status code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Environment:  User Mode,  DCL-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Creation Date:  12-JUL-1988 10:17:05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Authors:      Philip A. Na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(with assistance from Tracy Schrei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Description:  The  XYZ  routines  use  VMS  messages 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analogous to  the use of messages in the VM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Services. From a supported language, modules def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ing  the  messsage  addresses  are 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source code  using  the language's INCLUDE  o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(or  analogous  statement).   Include  module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implemented for  each of the supported languag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text files  (file type TXT)  and/or  tex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(file type TLB).  The  modules  are  found  a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objects  in  [*.INCLUDES.language]  and  as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in a library in [*.LIBRARIES]language.T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This procedure constructs the STATUS_CODE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in each of the  language directories and then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the file  into  the appropriate  text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source  for the messages  is  a  DATATRIEVE 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(XYZ_CDD.SYSTEM.INCLUDES) which  is in turn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       construct each of the 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PAN - 25-OCT-1988 15:41:39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Change UNIVERSAL_SYMBOLS to MESSAGE_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PAN - 18-JUL-1988 18:22:25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Add the link step for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PAN - 17-JUL-1988 15:09:36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Removed the prompt for printing the messag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Initializ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URRENT_DIRECTORY = F$ENVIRONMENT("DEFAUL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DEFAULT XYZ_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WS  := WRITE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CTIONARY = "XYZ_CDD.SYSTEM.INCLUD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First,  use  DTR to build a  fresh copy of the message file and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files for each of the supported langauges.  Also, buil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reports that document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This procedure uses Datatrieve  to  build  the message includ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create some message  constants.   However, the files could b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using any language you choose,  including DCL.  The file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to be crea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XYZ_STATUS_CODE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XYZ_STATUS_CODES.TXT for each of the supporte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       MESSAGE_SYMBOLS.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WS "Building message file and report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USER CDD$DEFAULT '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USER DTR$STARTUP N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TR EXECUTE BUILD_MESSAGE_FILE; EXECUTE MESSAGE_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Compile the message file to make sure everyth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ESSAGE/LIST/NOTEXT/FILE=XYZ_MESSAGES XYZ_STATUS_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IF .NOT. $STATUS THEN GOTO ERROR_IN_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Put the message object file in the correct libr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LIBRARY/REPLACE/NOLOG XYZ_SHARE:XYZ XYZ_STATUS_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IF .NOT. $STATUS THEN GOTO ERROR_IN_OBJECT_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Compile the message file once again, this time with the 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ESSAGE/LIST/TEXT XYZ_STATUS_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IF .NOT. $STATUS THEN GOTO ERROR_IN_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LINK the message execut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LINK/SHARE=XYZ_EXE:XYZ_MESSAGES  XYZ_STATUS_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IF .NOT. $STATUS THEN GOTO ERROR_IN_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And put each of the language-dependent source modu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corresponding text libr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IF P1 .EQS. "NO_LIBRARY_UPDATE" THEN GOTO MOVE_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ON ERROR THEN GOTO ERROR_IN_TEXT_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WS " Putting text modules into librarie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LIB := LIBRARY/REPLACE/NOLOG/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LIB XYZ_LIB:FORTRAN FORTRAN/MODULE=XYZ_STATUS_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LIB XYZ_LIB:COBOL     COBOL/MODULE=XYZ_STATUS_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LIB XYZ_LIB:C                 C/MODULE=XYZ_STATUS_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Finally, put the text files into the same location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include source files for ea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OVE_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ON ERROR THEN GOTO ERROR_IN_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WS "    Moving text files into language-specific directories and purg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WS "    shareable image options, message reports and XYZ_STATUS_CODES.*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RENAME/NOLOG   FORTRAN.TXT   XYZ_ROOT:[INCLUDES.FORTRAN]XYZ_STATUS_COD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RENAME/NOLOG   COBOL.TXT     XYZ_ROOT:[INCLUDES.COBOL]XYZ_STATUS_COD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RENAME/NOLOG   C.TXT         XYZ_ROOT:[INCLUDES.C]XYZ_STATUS_COD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RENAME/NOLOG   MESSAGE_SYMBOLS.OPT          XYZ_SH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RENAME/NOLOG   XYZ_STATUS_CODES.MSG         XYZ_SH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RENAME/NOLOG   *.LIS                        XYZ_SH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DELETE/NOLOG   XYZ_STATUS_CODES.*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PURGE /NOLOG      XYZ_ROOT:[INCLUDES.FORTRAN]XYZ_STATUS_COD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PURGE /NOLOG   XYZ_ROOT:[INCLUDES.COBOL]XYZ_STATUS_COD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PURGE /NOLOG   XYZ_ROOT:[INCLUDES.C]XYZ_STATUS_COD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PURGE /NOLOG      XYZ_SHARE:MESSAGE_SYMBOLS.OPT,XYZ_STATUS_CODES.MSG,*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PURGE /NOLOG   XYZ_EXE:XYZ_MESSAG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Report success and ex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WS " New messages successfully proces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GOTO END_OF_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If an error occurs, then write out a mes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ERROR_IN_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WS "There was an error in building the message file.  Check the sour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WS "code for the messages (in DTR) and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GOTO END_OF_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ERROR_IN_OBJECT_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WS "There was an error putting the message object module into the 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WS "system object library.  Please fix the problem and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GOTO END_OF_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ERROR_IN_TEXT_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WS "There was an error putting the message text module into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WS "text library.  Please fix the problem and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GOTO END_OF_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ERROR_IN_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WS "There was an error linking the message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WS "Please fix the problem and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GOTO END_OF_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ERROR_IN_R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WS "There was an error putting the message text file into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WS "language-specific directory.  Please fix the problem and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   End of procedure - Procedure exi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END_OF_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SET DEFAULT 'CURRENT_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TEST_SHAREABLE_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Program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This routine shows how to call a routine in the XYZ share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and test the retur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Formal_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Implicit Input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Implicit Out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Side Effec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Completion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As returned by the calle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PAN - 14-JUL-1988 15:48:43.05   -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CIT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nclude the constants for the statu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             'XYZ_LIB:FORTRAN(XYZ_STATUS_CODES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Declare some local variables.  In a real program, we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use the CDD for thes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*4     RETURN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*4     EMP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*32  EM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Declare the function to be external so that FORTRAN resolv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*4     XYZ_EMPLOYEE_NAME_FROM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     XYZ_EMPLOYEE_NAME_FROM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Demonstrate a call 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*, EMP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_STATUS = XYZ_EMPLOYEE_NAME_FROM_NUMBER(EMPNO, EMP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RETURN_STATUS .EQ. %LOC(XYZ__SUCCESS)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do something with the employee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*, EM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IF (RETURN_STATUS .EQ. %LOC(XYZ__NOSUCHEMP)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do something to report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*, 'No such employee exis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let the user know we've encounter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LIB$SIGNAL(%VAL(RETURN_STATU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