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Layering: Part V - Error/Cond.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Philip A. Naecker and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chreiber's article, "Software Layering: Part V - Error A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" which ran in the October 1989 issue of VAX Professio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7. Here, Naecker and Schreiber explore how to us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to present consistent errors to the calling program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rrors within the RTL. Here's how to use error messages in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FUNCTION XYZ_CONDITION_HANDLER (sigargs, mech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reation Date:  31-JUL-1989 19:17:5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uthor:  Tracy E.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This routine is a condition handler which is used to handl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errors such has access violations.  It returns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program which called the XYZ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a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status = XYZ_CONDITION_HANDLER (sigargs, mech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Formal Argu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si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VMS Usage:  vector_longword_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ype:       longword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access: 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echanism:  by reference,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Describes the signaled condition  cod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indicates which errors occurred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ec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VMS Usage:  vector_longword_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ype:       longword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access: 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echanism:  by reference,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Describes the state of the proces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condition code was sign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VMS Usage:  vector_longword_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ype:       longword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access: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echanism:  by reference,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Array of current error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mplicit Outpu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ide Effects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ompletion Statu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Variable Declarations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SSDEF)/NO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 XYZDE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    XYZ__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mecharg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igargs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num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Do nothing if we are currently unwinding the ca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igargs(2) .NE. SS$_UNWIN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If the error is ACCVIO or ROPRAND, then include the PC and PS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igargs(2) .EQ. SS$_ACCVIO .OR. sigargs(2) .EQ. SS$_ROPRAN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_codes = sigarg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_codes = sigargs(1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Reset the status code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 = 1 , XYZ_K_ERR_ARRAY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yz_status_codes(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If the error is not a XYZ error, then add an unexpected 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BITS (sigargs(1), 16, 11) .NE. XYZ_K_ERR_FAC_NO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Store the codes in the XYZ global variable - leave room fo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I = 1 , num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z_status_codes(I+2) = sigargs(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Store the error in the status array and make sure we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args(1)          = %LOC(XYZ__UNEXP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yz_status_codes(1) = %LOC(XYZ__UNEXP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Store the codes in the XYZ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I = 1 , num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z_status_codes(I) = sigargs(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Return to the routine that called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LIB$SIG_TO_RET (sigargs, mech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End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       XYZDEF.FO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Creation Date:  31-JUL-1989 19:39:04.70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Authors:  Tracy Schreib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Modification Histor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Include file for the XYZ_SIGNAL routin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XYZ_K_ERR_ARRAY_SIZE 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XYZ_K_ERR_FAC_NO       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XYZ_K_ERR_SIGNAL       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XYZ_K_ERR_CODES        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XYZ_K_ERR_MESSAGES     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XYZ_K_ERR_DISPLAY      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*1     clear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   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xyz_status_codes(XYZ_K_ERR_ARRAY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        /XYZ_ERR_INFO/ clear_flag, counter, xyz_status_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FUNCTION XYZ_SIGNAL (signal_code, signal_buffer)</w:t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       Creation Date:  31-JUL-1989 19:45:07.62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Authors:  Tracy Schreib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Modification Histor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This routine allows the user to access the latest XYZ error(s).  The user</w:t>
      </w:r>
    </w:p>
    <w:p>
      <w:pPr>
        <w:pStyle w:val="PreformattedText"/>
        <w:bidi w:val="0"/>
        <w:jc w:val="left"/>
        <w:rPr/>
      </w:pPr>
      <w:r>
        <w:rPr/>
        <w:t>!           may have the errors signalled, the codes returned, or the actual text</w:t>
      </w:r>
    </w:p>
    <w:p>
      <w:pPr>
        <w:pStyle w:val="PreformattedText"/>
        <w:bidi w:val="0"/>
        <w:jc w:val="left"/>
        <w:rPr/>
      </w:pPr>
      <w:r>
        <w:rPr/>
        <w:t>!           return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Calling Forma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status = XYZ_SIGNAL ([signal_code], [signal_buffer]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Formal Argument(s)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signal_code</w:t>
      </w:r>
    </w:p>
    <w:p>
      <w:pPr>
        <w:pStyle w:val="PreformattedText"/>
        <w:bidi w:val="0"/>
        <w:jc w:val="left"/>
        <w:rPr/>
      </w:pPr>
      <w:r>
        <w:rPr/>
        <w:t>!               VMS Usage:  longword_unsigned</w:t>
      </w:r>
    </w:p>
    <w:p>
      <w:pPr>
        <w:pStyle w:val="PreformattedText"/>
        <w:bidi w:val="0"/>
        <w:jc w:val="left"/>
        <w:rPr/>
      </w:pPr>
      <w:r>
        <w:rPr/>
        <w:t>!               type:       longword (unsigned)</w:t>
      </w:r>
    </w:p>
    <w:p>
      <w:pPr>
        <w:pStyle w:val="PreformattedText"/>
        <w:bidi w:val="0"/>
        <w:jc w:val="left"/>
        <w:rPr/>
      </w:pPr>
      <w:r>
        <w:rPr/>
        <w:t>!               access:     read only</w:t>
      </w:r>
    </w:p>
    <w:p>
      <w:pPr>
        <w:pStyle w:val="PreformattedText"/>
        <w:bidi w:val="0"/>
        <w:jc w:val="left"/>
        <w:rPr/>
      </w:pPr>
      <w:r>
        <w:rPr/>
        <w:t>!               mechanism:  by refernce</w:t>
      </w:r>
    </w:p>
    <w:p>
      <w:pPr>
        <w:pStyle w:val="PreformattedText"/>
        <w:bidi w:val="0"/>
        <w:jc w:val="left"/>
        <w:rPr/>
      </w:pPr>
      <w:r>
        <w:rPr/>
        <w:t>!               Indicates how the error messages should be return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signal_buffer</w:t>
      </w:r>
    </w:p>
    <w:p>
      <w:pPr>
        <w:pStyle w:val="PreformattedText"/>
        <w:bidi w:val="0"/>
        <w:jc w:val="left"/>
        <w:rPr/>
      </w:pPr>
      <w:r>
        <w:rPr/>
        <w:t>!               VMS Usage: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     type:       unspecified</w:t>
      </w:r>
    </w:p>
    <w:p>
      <w:pPr>
        <w:pStyle w:val="PreformattedText"/>
        <w:bidi w:val="0"/>
        <w:jc w:val="left"/>
        <w:rPr/>
      </w:pPr>
      <w:r>
        <w:rPr/>
        <w:t>!               access:     write only</w:t>
      </w:r>
    </w:p>
    <w:p>
      <w:pPr>
        <w:pStyle w:val="PreformattedText"/>
        <w:bidi w:val="0"/>
        <w:jc w:val="left"/>
        <w:rPr/>
      </w:pPr>
      <w:r>
        <w:rPr/>
        <w:t>!               mechanism:  by refernce</w:t>
      </w:r>
    </w:p>
    <w:p>
      <w:pPr>
        <w:pStyle w:val="PreformattedText"/>
        <w:bidi w:val="0"/>
        <w:jc w:val="left"/>
        <w:rPr/>
      </w:pPr>
      <w:r>
        <w:rPr/>
        <w:t>!               Latest XYZ error messages.  The user must pass</w:t>
      </w:r>
    </w:p>
    <w:p>
      <w:pPr>
        <w:pStyle w:val="PreformattedText"/>
        <w:bidi w:val="0"/>
        <w:jc w:val="left"/>
        <w:rPr/>
      </w:pPr>
      <w:r>
        <w:rPr/>
        <w:t>!               an array the same size as xyz_status_cod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Implicit In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xyz_status_codes</w:t>
      </w:r>
    </w:p>
    <w:p>
      <w:pPr>
        <w:pStyle w:val="PreformattedText"/>
        <w:bidi w:val="0"/>
        <w:jc w:val="left"/>
        <w:rPr/>
      </w:pPr>
      <w:r>
        <w:rPr/>
        <w:t>!               VMS Usage:  vector_longword_unsigned</w:t>
      </w:r>
    </w:p>
    <w:p>
      <w:pPr>
        <w:pStyle w:val="PreformattedText"/>
        <w:bidi w:val="0"/>
        <w:jc w:val="left"/>
        <w:rPr/>
      </w:pPr>
      <w:r>
        <w:rPr/>
        <w:t>!               type:       longword (unsigned)</w:t>
      </w:r>
    </w:p>
    <w:p>
      <w:pPr>
        <w:pStyle w:val="PreformattedText"/>
        <w:bidi w:val="0"/>
        <w:jc w:val="left"/>
        <w:rPr/>
      </w:pPr>
      <w:r>
        <w:rPr/>
        <w:t>!               access:     read only</w:t>
      </w:r>
    </w:p>
    <w:p>
      <w:pPr>
        <w:pStyle w:val="PreformattedText"/>
        <w:bidi w:val="0"/>
        <w:jc w:val="left"/>
        <w:rPr/>
      </w:pPr>
      <w:r>
        <w:rPr/>
        <w:t>!               mechanism:  by reference, array reference</w:t>
      </w:r>
    </w:p>
    <w:p>
      <w:pPr>
        <w:pStyle w:val="PreformattedText"/>
        <w:bidi w:val="0"/>
        <w:jc w:val="left"/>
        <w:rPr/>
      </w:pPr>
      <w:r>
        <w:rPr/>
        <w:t>!               Array of current error status cod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Implicit Outputs:  NONE</w:t>
      </w:r>
    </w:p>
    <w:p>
      <w:pPr>
        <w:pStyle w:val="PreformattedText"/>
        <w:bidi w:val="0"/>
        <w:jc w:val="left"/>
        <w:rPr/>
      </w:pPr>
      <w:r>
        <w:rPr/>
        <w:t>!       Side Effects    :  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Return Statu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XYZ__INSFARG        - Insufficient arguments</w:t>
      </w:r>
    </w:p>
    <w:p>
      <w:pPr>
        <w:pStyle w:val="PreformattedText"/>
        <w:bidi w:val="0"/>
        <w:jc w:val="left"/>
        <w:rPr/>
      </w:pPr>
      <w:r>
        <w:rPr/>
        <w:t>!           XYZ__INTERNAL       - Internal error</w:t>
      </w:r>
    </w:p>
    <w:p>
      <w:pPr>
        <w:pStyle w:val="PreformattedText"/>
        <w:bidi w:val="0"/>
        <w:jc w:val="left"/>
        <w:rPr/>
      </w:pPr>
      <w:r>
        <w:rPr/>
        <w:t>!           XYZ__INVERRCODE     - Invalid error code</w:t>
      </w:r>
    </w:p>
    <w:p>
      <w:pPr>
        <w:pStyle w:val="PreformattedText"/>
        <w:bidi w:val="0"/>
        <w:jc w:val="left"/>
        <w:rPr/>
      </w:pPr>
      <w:r>
        <w:rPr/>
        <w:t>!           XYZ__SUCCESS        - Routine completed successfully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Variable Declarations and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($DSCDEF)/NOLI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($ SSDEF)/NOLI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  XYZ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   SYS$F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      XYZ__INSF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      XYZ__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      XYZ__INVERR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      XYZ__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          msg_info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    ms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arglst(0: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signal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LIB$CAL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SYS$GET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SYS$PU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56   msg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/DESCRIP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dsc$w_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  dsc$b_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  dsc$b_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dsc$a_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       /DESCRIPTOR/ signal_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       /DESCRIPTOR/ temp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Remove the condition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IB$REVER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Initialize the functi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%LOC(XYZ__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imply signal the errors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LOC(signal_code) .EQ. 0 .OR. signal_code .EQ. XYZ_K_ERR_SIGNAL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ake sure the xyz_status_codes is at least this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IB$SIGNAL (xyz_status_codes( 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xyz_status_codes( 2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xyz_status_codes( 3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xyz_status_codes( 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xyz_status_codes( 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xyz_status_codes( 6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xyz_status_codes( 7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xyz_status_codes( 8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xyz_status_codes( 9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xyz_status_codes(1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xyz_status_codes(1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xyz_status_codes(12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xyz_status_codes(13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xyz_status_codes(1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xyz_status_codes(1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imply display the errors to SYS$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signal_code .EQ. XYZ_K_ERR_DISPLAY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Use the system service routine to process the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= SYS$PUTMSG (xyz_status_codes,,,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.NOT. status) status = %LOC(XYZ__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Return the status codes in the longword array pass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signal_code .EQ. XYZ_K_ERR_CODE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ake sure that the user has passed an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%LOC(signal_buffer) .EQ.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%LOC(XYZ__INSFAR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IB$MOVC3 (XYZ_K_ERR_ARRAY_SIZE*4, xyz_status_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_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Get the actual formatted text of the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signal_code .EQ. XYZ_K_ERR_MESSAGE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ake sure that the user has passed an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%LOC(signal_buffer) .EQ.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%LOC(XYZ__INSFAR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Make a copy of the user's buffer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_buffer = signal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Initializ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Go through the status codes until the end or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WHILE (status .AND. I .LE. XYZ_K_ERR_ARRAY_SIZE .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z_status_codes(I) .NE.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Get the text of the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SYS$GETMSG (%VAL(xyz_status_codes(I)), msglen, msgbuf,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_inf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.NOT. status) status = %LOC(XYZ__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Increment passed the FAO count in the status codes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YZ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IBITS (xyz_status_codes(I), 16, 11) .EQ. XYZ_K_ERR_FAC_N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I +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See if the message has any FA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status .AND. I .LE. XYZ_K_ERR_ARRAY_SIZE .AND. msg_info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E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Initialize the SYS$FAO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lst(0) = 3 + msg_info(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lst(1) = %LOC(msgbu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lst(2)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lst(3) = %LOC(temp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Store the FAO parameters in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J = 1 , msg_info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glst(J+3) = xyz_status_codes(I+J-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Format the message with the FAO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= LIB$CALLG (arglst, SYS$FA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.NOT. status) status = %LOC(XYZ__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Increment xyz_status_code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I + msg_info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 (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Store the message in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TR$COPY_DX (temp_buffer, msg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Increment the descriptor address by the length of on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_buffer.dsc$a_pointer = temp_buffer.dsc$w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Invalid error w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= %LOC(XYZ__INV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Return function status</w:t>
      </w:r>
    </w:p>
    <w:p>
      <w:pPr>
        <w:pStyle w:val="PreformattedText"/>
        <w:bidi w:val="0"/>
        <w:jc w:val="left"/>
        <w:rPr/>
      </w:pPr>
      <w:r>
        <w:rPr/>
        <w:t>999     XYZ_SIGNAL =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End of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