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S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written by Glenn Harris for his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TIME," which ran on page 20 of the February 1989 VAX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 The article addressed using VMS date formats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code demonstrates a range of data/ti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ST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ID. TES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program demonstrates a range of date/ti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VIS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-STORAGE SECTION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MISCELLANEOUS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CONDITION-VALUE             PIC 9(9)       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DATE-STRING                 PIC X(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DAY-O-WEEK                  PIC 9(9)       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LONGWORD-DATE               PIC 9(9)       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NUMERIC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NUMERIC-YEAR        PIC 9(4)       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NUMERIC-MONTH       PIC 9(4)       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NUMERIC-DAY         PIC 9(4)       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NUMERIC-HOUR        PIC 9(4)       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NUMERIC-MINUTE      PIC 9(4)       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NUMERIC-SECOND      PIC 9(4)       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NUMERIC-HUNDREDTHS  PIC 9(4)       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QUADWORD-TIME               PIC 9(18)       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TIME-NUMBER                 PIC 9(9)        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 DISPLAY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DISPLAY-QUADWORD-TIME       PIC 9(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DISPLAY-LONGWORD-DATE       PIC 9(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DISPLAY-TIME-NUMBER         PIC 9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DAYS-OF-THE-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FILLER              PIC X(3)        VALUE "M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FILLER              PIC X(3)        VALUE "T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FILLER              PIC X(3)        VALUE "W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FILLER              PIC X(3)        VALUE "Th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FILLER              PIC X(3)        VALUE "Fr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5  FILLER          PIC X(3)        VALUE "S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FILLER              PIC X(3)        VALUE "S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DAY-NAME                    REDEFINES DAYS-OF-THE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IC X(3)        OCCURS 7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DISPLAY-MMDD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DISPLAY-MM          PIC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FILLER              PIC X                VALUE "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DISPLAY-DD          PIC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FILLER              PIC X                VALUE "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DISPLAY-YY          PIC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  ERROR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5  FILLER          PIC X(7)        VALUE "ERROR: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ERROR-TYPE          PIC X(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FILLER              PIC X(12)       VALUE " IN ROUTINE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ROUTINE-NAME        PIC X(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 MISCELLANEOUS-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conversion of longword to quadword simply involv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f 100 nanoseconds in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QUADWORD-CONVERT            PIC 9(18)       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86400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ACCESS-VIOLATION            PIC 9(9)       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EXTERNAL SS$_ACCV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INVALID-DATE-SYNTAX         PIC 9(9)       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EXTERNAL SS$_IV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NORMAL-COMPLETION           PIC 9(9)       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EXTERNAL SS$_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-PROGRAM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-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GET-CURRENT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Loop until user presses return on d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"X" TO DATE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UNTIL DATE-STRIN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DISPLAY-ASCII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DISPLAY-VMS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DISPLAY-TEN-THOUSAND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ALLOW-DAT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-DATE-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llow user to enter a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Enter date/time in DD-MMM-YYYY HH:MM:SS.HH forma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NO ADV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DATE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nvert entry to a qu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"SYS$BINTIM"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SCRIPTOR DATE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BY REFERENCE  QUADWORD-TIME GIVING CONDITION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NDITION-VALUE NOT = NORMAL-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"BINTIM" TO ROUTIN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DISPLAY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-ASCII-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nvert a quadword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"SYS$ASCTIM" US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BY DESCRIPTOR DATE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BY REFERENCE  QUADWORD-TIME GIVING CONDITION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NDITION-VALUE NOT = NORMAL-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"ASCTIM" TO ROUTIN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DISPLAY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DISPLAY "Date in ASCII forma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        DATE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NO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nvert quadword to numeric; grab pieces for a custo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"SYS$NUMTIM" US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REFERENCE NUMERIC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BY REFERENCE QUADWORD-TIME GIVING CONDITION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NDITION-VALUE NOT = NORMAL-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"NUMTIM" TO ROUTIN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DISPLAY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MOVE NUMERIC-MONTH TO DISPLAY-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NUMERIC-DAY TO DISPLAY-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NUMERIC-YEAR TO DISPLAY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"; in standard forma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       DISPLAY-MM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-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CONDITION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CCESS-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"ACCESS VIOLATION" TO ERRO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NVALID-DATE-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"INVALID SYNTAX" TO ERRO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"UNDEFINED ERROR" TO ERRO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ERROR-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-TEN-THOUSAND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Determine the date ten thousand days from the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 QUADWORD-TI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QUADWORD-TIME + (QUADWORD-CONVERT * 1000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Ten thousand days in the future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NO ADV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DISPLAY-ASCII-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-VMS-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Convert quadword date/time into the equivalent longword dat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number of hundredths of seconds since midnight on that date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s equivalent to dividing by QUADWORD-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"LIB$DAY" US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REFERENCE LONGWORD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          QUADWORD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          TIME-NUMBER GIVING CONDITION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NDITION-VALUE NOT = NORMAL-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"LIB$DAY" TO ROUTIN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DISPLAY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MOVE QUADWORD-TIME TO DISPLAY-QUADWORD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"Date/time as a quadwor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       DISPLAY-QUADWORD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LONGWORD-DATE TO DISPLAY-LONGWORD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"Date as a longwor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       DISPLAY-LONGWORD-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IME-NUMBER TO DISPLAY-TIM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"Hundredths of second since midnigh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       DISPLAY-TIM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Determine the day of week of the quadwor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"LIB$DAY_OF_WEEK" US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REFERENCE QUADWORD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          DAY-O-WEEK GIVING CONDITION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NDITION-VALUE NOT = NORMAL-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"DAY-O-WEEK" TO ROUTIN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DISPLAY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DISPLAY "Day of week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        DAY-NAME(DAY-O-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-CURRENT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"SYS$GETTIM"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REFERENCE QUADWORD-TIME GIVING CONDITION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NDITION-VALUE NOT = NORMAL-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"GETTIM" TO ROUTIN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DISPLAY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I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