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 Views: Using UIL To Design An X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written by David W. Bynon.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a telecommunications program, presented here,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IL and callback routines. The code was originally ru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non's article, "X Views: using UIL To Design An X User Interfa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ed on page 14 of the April 1990 V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ELCOM.U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Xte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= 'v1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= case_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'DwtAppl.ui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_proc (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_proc (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_proc (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_proc (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values are used to identify the widget in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outi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scratch_area</w:t>
        <w:tab/>
        <w:t>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command_window</w:t>
        <w:tab/>
        <w:t>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main_menu_bar</w:t>
        <w:tab/>
        <w:t>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exit_button</w:t>
        <w:tab/>
        <w:tab/>
        <w:t>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connect</w:t>
        <w:tab/>
        <w:tab/>
        <w:t>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modem_dialog        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hayes_modem</w:t>
        <w:tab/>
        <w:tab/>
        <w:t>: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df112_modem</w:t>
        <w:tab/>
        <w:tab/>
        <w:t>: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df03_modem</w:t>
        <w:tab/>
        <w:tab/>
        <w:t>: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vadic_modem</w:t>
        <w:tab/>
        <w:tab/>
        <w:t>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modem_ok_button</w:t>
        <w:tab/>
        <w:t>: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nc</w:t>
        <w:tab/>
        <w:tab/>
        <w:tab/>
        <w:t>: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protocol_dialog</w:t>
        <w:tab/>
        <w:t>: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kermit_protocol</w:t>
        <w:tab/>
        <w:t>: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xmodem_protocol</w:t>
        <w:tab/>
        <w:t>: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ymodem_protocol</w:t>
        <w:tab/>
        <w:t>: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protocol_ok_button</w:t>
        <w:tab/>
        <w:t>: 1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</w:t>
        <w:tab/>
        <w:tab/>
        <w:t>: color('gold', foregr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</w:t>
        <w:tab/>
        <w:tab/>
        <w:t>: color('red', 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</w:t>
        <w:tab/>
        <w:tab/>
        <w:t>: color('green', foregr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</w:t>
        <w:tab/>
        <w:t>: color('yellow', foregr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</w:t>
        <w:tab/>
        <w:t>: color('magenta', 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lue</w:t>
        <w:tab/>
        <w:t>: color('lightblue', 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_button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font('-Adobe-Courier-Bold-R-Normal--14-140-75-75-M-90-ISO8859-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 Xtelcom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elcom_main : main_wind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_text scratch_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_bar Xtelcom_menu_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_window Xtelcom_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main window has a window for displaying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tch_area : simple_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= procedure create_proc (w_scratch_are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Define the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elcom_command : command_wind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= procedure create_proc (w_command_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_entered = procedure command_proc (w_command_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fine the main window menu bar and the pulldown widgets i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elcom_menu_bar : menu_bar {</w:t>
        <w:tab/>
        <w:tab/>
        <w:tab/>
        <w:t>! The menu ba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ation = DwtOrientationHorizo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ing    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s {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down_entry XTC_file_menu_entry;</w:t>
        <w:tab/>
        <w:t>!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down_entry XTC_edit_menu_entry;</w:t>
        <w:tab/>
        <w:t>!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down_entry XTC_actions_menu_entry;</w:t>
        <w:tab/>
        <w:t>!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down_entry XTC_setup_menu_entry;</w:t>
        <w:tab/>
        <w:t>!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= procedure create_proc (w_main_menu_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"File"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C_file_menu_entry : pulldown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down_menu file_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menu : pulldown_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phone_book_entry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save_the_phone_book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save_the_phone_book_as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or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capture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upload_text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or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send_file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receive_file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or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exit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"Edit"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C_edit_menu_entry : pulldown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Ed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down_menu edit_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_menu : pulldown_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copy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paste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copy_to_file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copy_to_host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paste_to_host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"Actions"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C_actions_menu_entry : pulldown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down_menu actions_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_menu : pulldown_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connect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dial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script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notes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"Setup"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C_setup_menu_entry : pulldown_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Se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down_menu setup_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_menu : pulldown_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session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device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protocol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function_keys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ascii_upload_settings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or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modem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system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ush button objects for the main window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_book_entry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Phone book entry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_the_phone_book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Save the phone 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_the_phone_book_as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Save the phone book as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Cap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_text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Upload text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file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Send file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_file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Receive file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Ex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exit_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Pas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_to_file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Copy to file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_to_host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Copy to 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_to_host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Paste to 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Conn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conn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Dial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Script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Notes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Session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Device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Protocol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protocol_dial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_keys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Function keys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_upload_settings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ASCII upload settings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Modem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modem_dial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_button : push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System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;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t complete widget for menu items that are not finish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c : message_box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Feature is not finished yet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_positio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= procedure create_proc (w_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dem Dialog Box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_dialog : popup_dialog_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_positio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= DwtMod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modem_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_box modem_cho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modem_ok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= procedure create_proc (w_modem_dial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_label :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Modem selections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_choices : radio_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ation = DwtOrientationVert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_wid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_button hayes_mod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_button df112_mod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_button df03_mod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_button vadic_mod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_modem : toggle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_label = "Hay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_value =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_changed = procedure toggle_proc (w_hayes_mod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= procedure create_proc (w_hayes_mod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112_modem : toggle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_label = "DEC DF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_changed = procedure toggle_proc (w_df112_mod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= procedure create_proc (w_df112_mod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03_modem : toggle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_label = "DEC DF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_changed = procedure toggle_proc (w_df03_mod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= procedure create_proc (w_df03_mod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dic_modem : toggle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Racal Vad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_changed = procedure toggle_proc (w_vadic_mod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= procedure create_proc (w_vadic_mod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_ok_button : push_button gadg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= procedure create_proc (w_modem_ok_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modem_ok_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tocol Dialog Box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!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_dialog : popup_dialog_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_positio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= DwtMod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protocol_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_box protocol_cho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_button protocol_ok_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= procedure create_proc (w_protocol_dial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_label :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Protocol selections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_choices : radio_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ation = DwtOrientationVert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_wid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_button kermit_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_button xmodem_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_button ymodem_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_protocol : toggle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_label = "Ker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_value =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_changed = procedure toggle_proc (w_kermit_proto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= procedure create_proc (w_kermit_proto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_protocol : toggle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_label = "Xmod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_changed = procedure toggle_proc (w_xmodem_proto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= procedure create_proc (w_xmodem_proto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_protocol : toggle_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_label = "Ymod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_changed = procedure toggle_proc (w_ymodem_proto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= procedure create_proc (w_ymodem_proto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_ok_button : push_button gadg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_label = "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= procedure create_proc (w_protocol_ok_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= procedure activate_proc (w_protocol_ok_butt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odu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ELCOM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Include the DECwindows Toolk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>#include &lt;decw$include/DwtAppl.h&gt;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>#include &lt;X11/DwtAppl.h&gt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IDGET IDs FOR WIDGET_FARM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w_scratch_area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>#define w_command_window</w:t>
        <w:tab/>
        <w:t>2</w:t>
      </w:r>
    </w:p>
    <w:p>
      <w:pPr>
        <w:pStyle w:val="PreformattedText"/>
        <w:bidi w:val="0"/>
        <w:jc w:val="left"/>
        <w:rPr/>
      </w:pPr>
      <w:r>
        <w:rPr/>
        <w:t>#define w_main_menu_bar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>#define w_exit_button</w:t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>#define w_connect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>#define w_modem_dialog</w:t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>#define w_hayes_modem</w:t>
        <w:tab/>
        <w:tab/>
        <w:t>7</w:t>
      </w:r>
    </w:p>
    <w:p>
      <w:pPr>
        <w:pStyle w:val="PreformattedText"/>
        <w:bidi w:val="0"/>
        <w:jc w:val="left"/>
        <w:rPr/>
      </w:pPr>
      <w:r>
        <w:rPr/>
        <w:t>#define w_df112_modem</w:t>
        <w:tab/>
        <w:tab/>
        <w:t>8</w:t>
      </w:r>
    </w:p>
    <w:p>
      <w:pPr>
        <w:pStyle w:val="PreformattedText"/>
        <w:bidi w:val="0"/>
        <w:jc w:val="left"/>
        <w:rPr/>
      </w:pPr>
      <w:r>
        <w:rPr/>
        <w:t>#define w_df03_modem</w:t>
        <w:tab/>
        <w:tab/>
        <w:t>9</w:t>
      </w:r>
    </w:p>
    <w:p>
      <w:pPr>
        <w:pStyle w:val="PreformattedText"/>
        <w:bidi w:val="0"/>
        <w:jc w:val="left"/>
        <w:rPr/>
      </w:pPr>
      <w:r>
        <w:rPr/>
        <w:t>#define w_vadic_modem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>#define w_modem_ok_button</w:t>
        <w:tab/>
        <w:t>11</w:t>
      </w:r>
    </w:p>
    <w:p>
      <w:pPr>
        <w:pStyle w:val="PreformattedText"/>
        <w:bidi w:val="0"/>
        <w:jc w:val="left"/>
        <w:rPr/>
      </w:pPr>
      <w:r>
        <w:rPr/>
        <w:t>#define w_nc</w:t>
        <w:tab/>
        <w:tab/>
        <w:tab/>
        <w:t>12</w:t>
      </w:r>
    </w:p>
    <w:p>
      <w:pPr>
        <w:pStyle w:val="PreformattedText"/>
        <w:bidi w:val="0"/>
        <w:jc w:val="left"/>
        <w:rPr/>
      </w:pPr>
      <w:r>
        <w:rPr/>
        <w:t>#define w_protocol_dialog</w:t>
        <w:tab/>
        <w:t>13</w:t>
      </w:r>
    </w:p>
    <w:p>
      <w:pPr>
        <w:pStyle w:val="PreformattedText"/>
        <w:bidi w:val="0"/>
        <w:jc w:val="left"/>
        <w:rPr/>
      </w:pPr>
      <w:r>
        <w:rPr/>
        <w:t>#define w_kermit_protocol</w:t>
        <w:tab/>
        <w:t>14</w:t>
      </w:r>
    </w:p>
    <w:p>
      <w:pPr>
        <w:pStyle w:val="PreformattedText"/>
        <w:bidi w:val="0"/>
        <w:jc w:val="left"/>
        <w:rPr/>
      </w:pPr>
      <w:r>
        <w:rPr/>
        <w:t>#define w_xmodem_protocol</w:t>
        <w:tab/>
        <w:t>15</w:t>
      </w:r>
    </w:p>
    <w:p>
      <w:pPr>
        <w:pStyle w:val="PreformattedText"/>
        <w:bidi w:val="0"/>
        <w:jc w:val="left"/>
        <w:rPr/>
      </w:pPr>
      <w:r>
        <w:rPr/>
        <w:t>#define w_ymodem_protocol</w:t>
        <w:tab/>
        <w:t>16</w:t>
      </w:r>
    </w:p>
    <w:p>
      <w:pPr>
        <w:pStyle w:val="PreformattedText"/>
        <w:bidi w:val="0"/>
        <w:jc w:val="left"/>
        <w:rPr/>
      </w:pPr>
      <w:r>
        <w:rPr/>
        <w:t>#define w_protocol_ok_button</w:t>
        <w:tab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AX_WIDGETS</w:t>
        <w:tab/>
        <w:tab/>
        <w:t>17</w:t>
      </w:r>
    </w:p>
    <w:p>
      <w:pPr>
        <w:pStyle w:val="PreformattedText"/>
        <w:bidi w:val="0"/>
        <w:jc w:val="left"/>
        <w:rPr/>
      </w:pPr>
      <w:r>
        <w:rPr/>
        <w:t>#define MAX_STATUS</w:t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>#define s_connect</w:t>
        <w:tab/>
        <w:tab/>
        <w:t xml:space="preserve">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dem ty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HAYES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>#define DF112</w:t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>#define DF03</w:t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>#define VADIC</w:t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>#define MAX_MODEM</w:t>
        <w:tab/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toc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KERMIT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>#define XMODEM</w:t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>#define YMODEM</w:t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>#define MAX_PROTOCOL</w:t>
        <w:tab/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TATUS FL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NO_STATUS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>#define ONLINE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RM DATABASE HIERARCH 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DRMHierarchy s_DRMHierarch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RM DATABASE FILE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char *vec[]={"Xtelcom.uid"};</w:t>
      </w:r>
    </w:p>
    <w:p>
      <w:pPr>
        <w:pStyle w:val="PreformattedText"/>
        <w:bidi w:val="0"/>
        <w:jc w:val="left"/>
        <w:rPr/>
      </w:pPr>
      <w:r>
        <w:rPr/>
        <w:t>static DRMCode class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LLBACK PROCED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create_proc();</w:t>
      </w:r>
    </w:p>
    <w:p>
      <w:pPr>
        <w:pStyle w:val="PreformattedText"/>
        <w:bidi w:val="0"/>
        <w:jc w:val="left"/>
        <w:rPr/>
      </w:pPr>
      <w:r>
        <w:rPr/>
        <w:t>static void activate_proc();</w:t>
      </w:r>
    </w:p>
    <w:p>
      <w:pPr>
        <w:pStyle w:val="PreformattedText"/>
        <w:bidi w:val="0"/>
        <w:jc w:val="left"/>
        <w:rPr/>
      </w:pPr>
      <w:r>
        <w:rPr/>
        <w:t>static void command_proc();</w:t>
      </w:r>
    </w:p>
    <w:p>
      <w:pPr>
        <w:pStyle w:val="PreformattedText"/>
        <w:bidi w:val="0"/>
        <w:jc w:val="left"/>
        <w:rPr/>
      </w:pPr>
      <w:r>
        <w:rPr/>
        <w:t>static void toggle_pro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DRMCount</w:t>
        <w:tab/>
        <w:tab/>
        <w:t>regnum = 4;</w:t>
      </w:r>
    </w:p>
    <w:p>
      <w:pPr>
        <w:pStyle w:val="PreformattedText"/>
        <w:bidi w:val="0"/>
        <w:jc w:val="left"/>
        <w:rPr/>
      </w:pPr>
      <w:r>
        <w:rPr/>
        <w:t>static DRMRegisterArg</w:t>
        <w:tab/>
        <w:t>regvec[] = {</w:t>
      </w:r>
    </w:p>
    <w:p>
      <w:pPr>
        <w:pStyle w:val="PreformattedText"/>
        <w:bidi w:val="0"/>
        <w:jc w:val="left"/>
        <w:rPr/>
      </w:pPr>
      <w:r>
        <w:rPr/>
        <w:tab/>
        <w:t>{"create_proc", (caddr_t) create_proc},</w:t>
      </w:r>
    </w:p>
    <w:p>
      <w:pPr>
        <w:pStyle w:val="PreformattedText"/>
        <w:bidi w:val="0"/>
        <w:jc w:val="left"/>
        <w:rPr/>
      </w:pPr>
      <w:r>
        <w:rPr/>
        <w:tab/>
        <w:t>{"activate_proc", (caddr_t) activate_proc},</w:t>
      </w:r>
    </w:p>
    <w:p>
      <w:pPr>
        <w:pStyle w:val="PreformattedText"/>
        <w:bidi w:val="0"/>
        <w:jc w:val="left"/>
        <w:rPr/>
      </w:pPr>
      <w:r>
        <w:rPr/>
        <w:tab/>
        <w:t>{"command_proc", (caddr_t) command_proc},</w:t>
      </w:r>
    </w:p>
    <w:p>
      <w:pPr>
        <w:pStyle w:val="PreformattedText"/>
        <w:bidi w:val="0"/>
        <w:jc w:val="left"/>
        <w:rPr/>
      </w:pPr>
      <w:r>
        <w:rPr/>
        <w:tab/>
        <w:t>{"toggle_proc", (caddr_t) toggle_proc}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LOBAL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c char status_flags[MAX_STATUS]; </w:t>
        <w:tab/>
        <w:t>/* GP status flag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c char modem_vec[MAX_MODEM]; </w:t>
        <w:tab/>
        <w:t>/* modem toggle button array */</w:t>
      </w:r>
    </w:p>
    <w:p>
      <w:pPr>
        <w:pStyle w:val="PreformattedText"/>
        <w:bidi w:val="0"/>
        <w:jc w:val="left"/>
        <w:rPr/>
      </w:pPr>
      <w:r>
        <w:rPr/>
        <w:t>static int modem;</w:t>
        <w:tab/>
        <w:tab/>
        <w:tab/>
        <w:t>/* selected mode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char protocol_vec[MAX_PROTOCOL];</w:t>
        <w:tab/>
        <w:t>/* protocol toggle button array */</w:t>
      </w:r>
    </w:p>
    <w:p>
      <w:pPr>
        <w:pStyle w:val="PreformattedText"/>
        <w:bidi w:val="0"/>
        <w:jc w:val="left"/>
        <w:rPr/>
      </w:pPr>
      <w:r>
        <w:rPr/>
        <w:t>static int protocol;</w:t>
        <w:tab/>
        <w:tab/>
        <w:tab/>
        <w:t>/* selected protoc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DwtCompString info_string;</w:t>
        <w:tab/>
        <w:t>/* Buffer for scratch are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Widget</w:t>
        <w:tab/>
        <w:t>toplevel,</w:t>
        <w:tab/>
        <w:tab/>
        <w:t>/* Application root widget */</w:t>
      </w:r>
    </w:p>
    <w:p>
      <w:pPr>
        <w:pStyle w:val="PreformattedText"/>
        <w:bidi w:val="0"/>
        <w:jc w:val="left"/>
        <w:rPr/>
      </w:pPr>
      <w:r>
        <w:rPr/>
        <w:tab/>
        <w:tab/>
        <w:t>main_window,</w:t>
        <w:tab/>
        <w:tab/>
        <w:t>/* ID of main window */</w:t>
      </w:r>
    </w:p>
    <w:p>
      <w:pPr>
        <w:pStyle w:val="PreformattedText"/>
        <w:bidi w:val="0"/>
        <w:jc w:val="left"/>
        <w:rPr/>
      </w:pPr>
      <w:r>
        <w:rPr/>
        <w:tab/>
        <w:tab/>
        <w:t>widget_farm[MAX_WIDGETS]; /* All other widge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char *display;</w:t>
      </w:r>
    </w:p>
    <w:p>
      <w:pPr>
        <w:pStyle w:val="PreformattedText"/>
        <w:bidi w:val="0"/>
        <w:jc w:val="left"/>
        <w:rPr/>
      </w:pPr>
      <w:r>
        <w:rPr/>
        <w:t>static int status;</w:t>
      </w:r>
    </w:p>
    <w:p>
      <w:pPr>
        <w:pStyle w:val="PreformattedText"/>
        <w:bidi w:val="0"/>
        <w:jc w:val="left"/>
        <w:rPr/>
      </w:pPr>
      <w:r>
        <w:rPr/>
        <w:t>static short term_device_length;</w:t>
      </w:r>
    </w:p>
    <w:p>
      <w:pPr>
        <w:pStyle w:val="PreformattedText"/>
        <w:bidi w:val="0"/>
        <w:jc w:val="left"/>
        <w:rPr/>
      </w:pPr>
      <w:r>
        <w:rPr/>
        <w:t>static char term_device_name[5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FILE *term_in, *term_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IN PROGRAM BEGINS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main(unsigned int argc, char **argv)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 arglist[1]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ITIALIZE THE WIDGET AND STATUS AR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MAX_WIDGETS; i++) widget_farm[i] = NULL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MAX_STATUS; i++) status_flags[i] = NO_STATU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MAX_MODEM; i++) modem_vec[i] = NO_STATU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MAX_PROTOCOL; i++) protocol_vec[i] = NO_STATU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= HAY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ITIALIZE THE TOOLKIT, AND GET THE I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"TOPLEVEL" WID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level = XtInitialize("Xtelcom", "Xtelcomclas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LL, 0, &amp;argc, arg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= XtDisplay(top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SetArg (arglist[0], XtNallowShellResize, TRUE)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SetValues (toplevel, arglist, 1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ITIALIZE THE DIGITAL RESOURCE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tInitializeDRM();</w:t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FINE THE DRM HIERARCHY (ONLY 1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wtOpenHierarchy (1, vec, NU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s_DRMHierarchy)!= DRMSuccess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("%XTELCOM-F-DRMERR, can't open DRM hierarchy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 CALLBACK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tRegisterDRMNames (regvec, regnum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LL DRM TO FETCH AND CREATE TOP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wtFetchWidget (s_DRMHierarchy, "Xtelcom_main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level, &amp;main_window, &amp;class) != DRMSucc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can't fetch the main window interfac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NAGE THE MAIN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ManageChild(main_wind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*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ALIZE THE TOPLEVEL WID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RealizeWidget(top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ETCH AND CREATE OTHER WIDGE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tFetchWidget(s_DRMHierarchy, "nc", toplev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widget_farm[w_nc], &amp;cla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tFetchWidget(s_DRMHierarchy, "modem_dialog", toplev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widget_farm[w_modem_dialog], &amp;cla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tFetchWidget(s_DRMHierarchy, "protocol_dialog", toplev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widget_farm[w_protocol_dialog], &amp;cla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OOP AND PROCESS EV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MainLoop(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 CALLBACK ROUTINES  * *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REATE_PR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widgets that are created call back to this proced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ir ID is logged in the global array widget_fa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create_proc(w, tag, reas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get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*ta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*reaso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d = *ta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get_farm[id] = w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IVATE_PR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push buttons call back to this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allback tag tells us which widget it 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activate_proc(w, tag, reas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get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*ta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*reaso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dget_num = *t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widget_num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w_connect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status_flags[s_connect] == ONLINE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tSTextSetString(widget_farm[w_scratch_area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You're already online...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wtSTextSetString(widget_farm[w_scratch_area]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nnecting...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_flags[s_connect] = ONLI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w_modem_dialo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tManageChild(widget_farm[w_modem_dialog]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w_modem_ok_button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tUnmanageChild(widget_farm[w_modem_dialog]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w_protocol_dialo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tManageChild(widget_farm[w_protocol_dialog]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w_protocol_ok_button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tUnmanageChild(widget_farm[w_protocol_dialog]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w_nc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tManageChild(widget_farm[w_nc]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w_exit_butt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GGLE_PR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oggle buttons which control Xtelcom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ll back to this procedure when they change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toggle_proc(w, tag, togg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get 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ta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tTogglebuttonCallbackStruct *toggle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dget_num = *t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widget_num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w_hayes_modem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_vec[1] = toggle-&gt;valu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modem_vec[1]) modem = HAY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w_df112_modem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_vec[2] = toggle-&gt;valu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modem_vec[2]) modem = DF11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w_df03_modem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_vec[3] = toggle-&gt;valu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modem_vec[3]) modem = DF0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w_vadic_modem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_vec[4] = toggle-&gt;valu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modem_vec[4]) modem = VADIC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w_kermit_protoco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_vec[1] = toggle-&gt;valu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protocol_vec[1]) protocol = KERMI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w_xmodem_protoco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_vec[2] = toggle-&gt;valu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protocol_vec[2]) protocol = XMODE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w_ymodem_protoco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_vec[3] = toggle-&gt;valu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protocol_vec[3]) protocol = YMODE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MAND_PR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mmand window calls back here to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mand line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command_proc(widget, tag, callback_dat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get widge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ta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tCommandWindowCallbackStruct *callback_data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command_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_buf = callback_data-&gt;val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command_buf[0] != '\n')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EL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define/nolog c$include decw$include,sys$library</w:t>
      </w:r>
    </w:p>
    <w:p>
      <w:pPr>
        <w:pStyle w:val="PreformattedText"/>
        <w:bidi w:val="0"/>
        <w:jc w:val="left"/>
        <w:rPr/>
      </w:pPr>
      <w:r>
        <w:rPr/>
        <w:t>$ define/nolog vaxc$include c$include</w:t>
      </w:r>
    </w:p>
    <w:p>
      <w:pPr>
        <w:pStyle w:val="PreformattedText"/>
        <w:bidi w:val="0"/>
        <w:jc w:val="left"/>
        <w:rPr/>
      </w:pPr>
      <w:r>
        <w:rPr/>
        <w:t>$ define uil$include decw$include</w:t>
      </w:r>
    </w:p>
    <w:p>
      <w:pPr>
        <w:pStyle w:val="PreformattedText"/>
        <w:bidi w:val="0"/>
        <w:jc w:val="left"/>
        <w:rPr/>
      </w:pPr>
      <w:r>
        <w:rPr/>
        <w:t>$ uil xtelcom</w:t>
      </w:r>
    </w:p>
    <w:p>
      <w:pPr>
        <w:pStyle w:val="PreformattedText"/>
        <w:bidi w:val="0"/>
        <w:jc w:val="left"/>
        <w:rPr/>
      </w:pPr>
      <w:r>
        <w:rPr/>
        <w:t>$ cc xtelcom</w:t>
      </w:r>
    </w:p>
    <w:p>
      <w:pPr>
        <w:pStyle w:val="PreformattedText"/>
        <w:bidi w:val="0"/>
        <w:jc w:val="left"/>
        <w:rPr/>
      </w:pPr>
      <w:r>
        <w:rPr/>
        <w:t>$ link xtelcom,sys$input/options</w:t>
      </w:r>
    </w:p>
    <w:p>
      <w:pPr>
        <w:pStyle w:val="PreformattedText"/>
        <w:bidi w:val="0"/>
        <w:jc w:val="left"/>
        <w:rPr/>
      </w:pPr>
      <w:r>
        <w:rPr/>
        <w:t>sys$library:decw$dwtlibshr/shareable</w:t>
      </w:r>
    </w:p>
    <w:p>
      <w:pPr>
        <w:pStyle w:val="PreformattedText"/>
        <w:bidi w:val="0"/>
        <w:jc w:val="left"/>
        <w:rPr/>
      </w:pPr>
      <w:r>
        <w:rPr/>
        <w:t>sys$library:decw$xlibshr/shareable</w:t>
      </w:r>
    </w:p>
    <w:p>
      <w:pPr>
        <w:pStyle w:val="PreformattedText"/>
        <w:bidi w:val="0"/>
        <w:jc w:val="left"/>
        <w:rPr/>
      </w:pPr>
      <w:r>
        <w:rPr/>
        <w:t>sys$share:vaxcrtl/shareable</w:t>
      </w:r>
    </w:p>
    <w:p>
      <w:pPr>
        <w:pStyle w:val="PreformattedText"/>
        <w:bidi w:val="0"/>
        <w:jc w:val="left"/>
        <w:rPr/>
      </w:pPr>
      <w:r>
        <w:rPr/>
        <w:t>sys$share:decw$terminalshr/share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