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VAX Vecto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program segments previously published as part of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n Buhle, Jr., Ph.D.'s article, "The VAX Vector Processor," Which r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ember 1990 issue of VAX Professional magazine on page 1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compares scalar versus vector processing, showing why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n significantly increase processing speed. Amdahl's Law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the potential speedup because of vectoriz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Vector, No Vectorization                  Short Vector, Vect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: FOR/HPO/NOVECT                   compiled with: FOR/HPO/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   PARAMETER (N=8)                         0001    PARAMETER (N=8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    DIMENSION A(N),B(N)                     0002    DIMENSION A(N),B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3  C                                         0003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    DO I=1,N                                0004    DO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            A(I)=A(I)+B(I)                  0005            A(I)=A(I)+B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    END DO                                  0006    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    WRITE(6,*) (A(K),K=1,MIN(N,10))         0007    WRITE(6,*) (A(K),K=1,MIN(N,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  C                                         0008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    CALL EXIT                               0009    CA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   END                                     0010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ITLE  T$MAIN                                  .TITLE  T$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DENT  01                                      .IDEN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0    .PSECT  $LOCAL                          0048    .PSECT  $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    .LONG   ^XBE0A0004                      0048    .LONG   ^XBE0A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    .LONG   ^X00000000                      004C    .LONG   ^X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8    .LONG   ^X00000008                      0050    .LONG   ^X00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C    .LONG   ^X00000004                      0054    .LONG   ^X00000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   .PSECT  $CODE                           0000    .PSECT  $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  T$MAIN::                                 0000   T$MAIN: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 .WORD   ^M~~IV,R11&gt;                     0000    .WORD   ^M~~IV,R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    MOVAL   $LOCAL+^X40, R11                0002    MOVAL   $LOCAL+^X40, R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009    MSYNC   -4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9    MOVL    #1, R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C    MOVAF   A(R11), R1                      000E    MTVLR   #^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  L$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012    VLDL/M  A(R11),#4,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   ADDF2   32(R1), (R1)+                   001A    VLDL   B(R11), #4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022    VVADDF  VO, V1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    AOBLEQ  #8, R0, L$1                     0027    VSTL   V2, A(R11),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02F    MSYNC   -4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8    PUSHL   #6                              0034    SYNC    -4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A    CALLS   #1, FOR$WRITE_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1    MOVAF   A(R11),$LOCAL+^X44(R11)         0039    PUSHL  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    PUSHAL  $LOCAL+^X40(R11)                003B    CALLS   #1,FOR$WRITE_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    CALLS   #1, FOR$IO_X_NL                 0042    MOVAF   A(R11),$LOCAL+^X4C(R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F    CALLS   #0, FOR$IO_END                  0047    PUSHAL  $LOCAL+^X48(R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04A    CALLS   #1, FOR$IO_X_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6    CALLS   #0, FOR$EXIT                    0051    CALLS   #0, FOR$IO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058    CALLS   #0, FOR$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(JBS=512* 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*4 ABUFF(J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4 IK=1,500           !do this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5 K=1,JBS      !fill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UFF(K)=K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6L=1,JBS       !do the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UFF(L)=ABUFF(L) * ABUFF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a Dependencies                  Without Data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   PARAMETER (N=8)                 0001    PARAMETER (N=8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    DIMENSION A(N),B(N)             0002    DIMENSION A(N),B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  C                                 0003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    DO I=2,N                        0004    DO I=2,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            A(I)=A(I-1)+B(I)        0005            A(I)=A(I)+B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    END DO                          0006    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    WRITE(6,*) (A(K),K=1,MIN(N,10)) 0007    WRITE(6,*) (A(K),K=1,MIN(N,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  C                                 0008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    CALL EXIT                       0009    CA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   END                             0010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Summary:T1$MAIN                            Loop Summary:T$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                                   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Scalar                          :      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                                    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    DO I Serial                     0005   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     Scalar                         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     Scalar                         :      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    ENDDO                           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Vector, no Vectorization                   Long Vector, Vect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:FOR/HPO/NOVECT                    compiled with:FOR/HPO/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   PARAMETER (N=10000)                     0001    PARAMETER (N=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    DIMENSION A(N),B(N)                     0002    DIMENSION A(N),B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  C                                         0003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    DO I=1,N                                0004    DO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            A(I)=A(I)+B(I)                  0005            A(I)=A(I)+B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    END DO                                  0006    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    WRITE(6,*) (A(K),K=1,10)                0007    WRITE(6,*) (A(K),K=1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  C                                         0008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    CALL EXIT                               0009    CA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   END                                     0010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TITLE  T$MAIN                                  .TITLE   T$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IDENT  01                                      .IDENT 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3880 .PSECT $LOCAL                          0001388C .PSECT $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3880 .LONG  ^XBE0A0004                      0001388C .LONG  ^XBE0A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3884 .LONG  ^X00000000                      00013890 .LONG  ^X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3888 .LONG  ^X0000000A                      00013894 .LONG  ^X0000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388C .LONG  ^X00000004                      00013898 .LONG  ^X00000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   .PSECT  $CODE                           0000    .PSECT  $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  T$MAIN::                                 0000   T$MAIN: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 .WORD   ^M~~IV,R11&gt;                     0000    .WORD   ^M~~IV,R2,R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    MOVAL   $LOCAL+^X13880,R11              0002    MOVAL   $LOCAL+^X13880,R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    MOVL    #1, R0                          0009    MOVL    #1, 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C    MOVAF   A(R11), R1                      000C    MOVZBL  #157,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    NOP                                     0010    MSYNC   -4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   L$1:                                     0015    MOVL    #16, R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018   L$1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    ADDF2   40000(R1, (R1)+                 0018    MTVLR   R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01C    MULL3   R0, #4,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B    AOBLEQ  #10000, R0, L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020    VLDL/M  A-4(R11)[R2], #4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3    PUSHL   #6                              002C    VLDL    B-4(R11)[R2], #4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5    CALLS   #1, FOR$WRITE_SL                0038    VVADDF  V0, V1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C    MOVAF   A(R11), $LOCAL+^X13884(R11)     003D    VSTL    V2, A-4(R11)[R2],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4    PUSHAL  $LOCAL+^X13880(R11)             0049    ADDL2   R12, 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6    CALLS   #1, FOR$IO_X_NL                 004C    MOVZBL  #64, 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D    CALLS   #0, FOR$IO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050    SOBGTR  R1, L$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    CALLS   #0, FOR$EXIT                    0053    MSYNC   -4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END                              0058    SYNC    -4(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05D    PUSHL  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05F    CALLS   #1, FOR$WRITE_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066    MOVAF   A(R11),$LOCAL+^X13890(R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06E    PUSHAL  $LOCAL+^X1388C(R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071    CALLS   #1, FOR$IO_X_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078    CALLS   #0, FOR$IO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07F    CALLS   #0, FOR$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