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MS Watchpoint Utility: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rogram segments previously published in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issue of VAX Professional magazine. Originally run as part of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ley's article, "The VMS Watchpoint Utility: Part I," which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2, the code and the article examine the Watchpoint Utilit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-use-only debugging tool that can be used to check mod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ddresses. It's useful when a data structure is getting tra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WP_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uthor:</w:t>
        <w:tab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ercept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725 Pellissippi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Knoxville, TN 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615) 966-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ate:</w:t>
        <w:tab/>
        <w:t>July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imple program to modify a system longword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ATCHPO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</w:t>
        <w:tab/>
        <w:t>"SYS$SYSTEM:SYS.STB"/selective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WP_EXAMPLE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KRNL_S -</w:t>
        <w:tab/>
        <w:tab/>
        <w:tab/>
        <w:tab/>
        <w:t>; We have to be in ker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=10$</w:t>
        <w:tab/>
        <w:tab/>
        <w:tab/>
        <w:t>; ... to modify SGN$GL_U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ab/>
        <w:t>; Return to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$:</w:t>
        <w:tab/>
        <w:t>.WORD</w:t>
        <w:tab/>
        <w:t>0</w:t>
        <w:tab/>
        <w:tab/>
        <w:tab/>
        <w:tab/>
        <w:t>; Don't save an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8,R0</w:t>
        <w:tab/>
        <w:tab/>
        <w:tab/>
        <w:tab/>
        <w:t>; Move loop counter in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$:</w:t>
        <w:tab/>
        <w:t>MOVL</w:t>
        <w:tab/>
        <w:t>R0,G^SGN$GL_USER3</w:t>
        <w:tab/>
        <w:tab/>
        <w:t>; Save it in SYSGEN param U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GEQ</w:t>
        <w:tab/>
        <w:t>R0,20$</w:t>
        <w:tab/>
        <w:tab/>
        <w:tab/>
        <w:tab/>
        <w:t>; Decrement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1,R0</w:t>
        <w:tab/>
        <w:tab/>
        <w:tab/>
        <w:tab/>
        <w:t>; Retur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ab/>
        <w:t>; 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WP_EXAMP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