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VMS Watchpoint Utility: Par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code previously published in Hunter Goatley's arti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VMS Watchpoint Utility: Part II," which appeared on page 25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990 issue of VAX Professional. The code here is a si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mpt for a system address and set it up as a watchpoint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demonstrate the $QIO interface to WP. The article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how the Watchpoint Utility actually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se these procedures at your own risk. Professional Press is no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iable for any damage that these utilities might do to your syste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TITLE</w:t>
        <w:tab/>
        <w:t>WP_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IDENT</w:t>
        <w:tab/>
        <w:t>/01-0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;++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Facility:</w:t>
        <w:tab/>
        <w:t>WP_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Author:</w:t>
        <w:tab/>
        <w:t>Hunter Goa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Perceptic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725 Pellissippi Par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Knoxville, TN 3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(615) 966-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Date:</w:t>
        <w:tab/>
        <w:t>July 4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Functional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Simple program to prompt for a system address and set it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 watchpoint.  Written to demonstrate the $QIO interface to WP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Requires PHY_IO privilege to create/delete watch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IBRARY</w:t>
        <w:tab/>
        <w:t>/SYS$LIBRARY:LIB.MLB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DSABL</w:t>
        <w:tab/>
        <w:t>GLOBAL</w:t>
        <w:tab/>
        <w:tab/>
        <w:tab/>
        <w:tab/>
        <w:t>; Declare external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NABL</w:t>
        <w:tab/>
        <w:t>SUPPRESSION</w:t>
        <w:tab/>
        <w:tab/>
        <w:tab/>
        <w:t>; Don't list unreferenc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NOSHOW</w:t>
        <w:tab/>
        <w:t>BINARY</w:t>
        <w:tab/>
        <w:tab/>
        <w:tab/>
        <w:tab/>
        <w:t>; Include binary in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External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XTRN</w:t>
        <w:tab/>
        <w:t>LIB$GET_FOREIGN</w:t>
        <w:tab/>
        <w:tab/>
        <w:tab/>
        <w:t>; Get foreig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XTRN</w:t>
        <w:tab/>
        <w:t>OTS$CVT_TZ_L</w:t>
        <w:tab/>
        <w:tab/>
        <w:tab/>
        <w:t>; Convert ASCII hex to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IODEF</w:t>
        <w:tab/>
        <w:tab/>
        <w:tab/>
        <w:tab/>
        <w:tab/>
        <w:t>; IO$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SSDEF</w:t>
        <w:tab/>
        <w:tab/>
        <w:tab/>
        <w:tab/>
        <w:tab/>
        <w:t>; System service status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WPCBDEF</w:t>
        <w:tab/>
        <w:tab/>
        <w:t>; Watchpoint control block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WPTTEDEF</w:t>
        <w:tab/>
        <w:tab/>
        <w:t>; Watchpoint trace table entr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Not used here, but this is a macro that defines the format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turned by the IO$_RDSTAT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DEFINI</w:t>
        <w:tab/>
        <w:t>WPSTAT</w:t>
        <w:tab/>
        <w:tab/>
        <w:tab/>
        <w:tab/>
        <w:t>; Watchpoint statu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$DEF</w:t>
        <w:tab/>
        <w:t>WPSTAT$L_BCNT</w:t>
        <w:tab/>
        <w:t>.BLKL</w:t>
        <w:tab/>
        <w:t>1</w:t>
        <w:tab/>
        <w:tab/>
        <w:t>; Returned length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DEF</w:t>
        <w:tab/>
        <w:t>WPSTAT$L_TOTAL_TTE</w:t>
        <w:tab/>
        <w:t>.BLKL</w:t>
        <w:tab/>
        <w:t>1</w:t>
        <w:tab/>
        <w:t>; Total number of TTE's for WP</w:t>
      </w:r>
    </w:p>
    <w:p>
      <w:pPr>
        <w:pStyle w:val="PreformattedText"/>
        <w:bidi w:val="0"/>
        <w:spacing w:before="0" w:after="0"/>
        <w:jc w:val="left"/>
        <w:rPr/>
      </w:pPr>
      <w:r>
        <w:rPr/>
        <w:t>$DEF</w:t>
        <w:tab/>
        <w:t>WPSTAT$L_TTE_COPIED</w:t>
        <w:tab/>
        <w:t>.BLKL</w:t>
        <w:tab/>
        <w:t>1</w:t>
        <w:tab/>
        <w:t>; Total number of TTE's in 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$DEF</w:t>
        <w:tab/>
        <w:t>WPSTAT$A_WPCB</w:t>
        <w:tab/>
        <w:tab/>
        <w:t>.BLKB</w:t>
        <w:tab/>
        <w:t>WPCB$K_LEN</w:t>
        <w:tab/>
        <w:t>; Address of W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$DEF</w:t>
        <w:tab/>
        <w:t>WPSTAT$A_FIRST_TTE</w:t>
        <w:tab/>
        <w:t>.BLKB</w:t>
        <w:tab/>
        <w:t>WPTTE$K_LEN</w:t>
        <w:tab/>
        <w:t>; Address of first 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TAT$K_LEN =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DEFEND</w:t>
        <w:tab/>
        <w:t>WP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SHOW</w:t>
        <w:tab/>
        <w:t>BINARY</w:t>
        <w:tab/>
        <w:tab/>
        <w:tab/>
        <w:tab/>
        <w:t>; Include binary in li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PSECT</w:t>
        <w:tab/>
        <w:t>_WP_TEST_DATA,NOEXE,WRT,LONG,S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_CHAN:</w:t>
        <w:tab/>
        <w:t>.LONG</w:t>
        <w:tab/>
        <w:t>0</w:t>
        <w:tab/>
        <w:tab/>
        <w:tab/>
        <w:t>; Space for I/O channel to WPA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_ASSIGN:</w:t>
        <w:tab/>
        <w:t>$ASSIGN</w:t>
        <w:tab/>
        <w:t>DEVNAM=10$,-</w:t>
        <w:tab/>
        <w:tab/>
        <w:t>; Arglst for $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=WP_CHAN</w:t>
        <w:tab/>
        <w:tab/>
        <w:t>; ...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$:</w:t>
        <w:tab/>
        <w:t>.ASCID</w:t>
        <w:tab/>
        <w:t>/WPA0:/</w:t>
        <w:tab/>
        <w:tab/>
        <w:tab/>
        <w:t>; Devic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_IOSB:</w:t>
        <w:tab/>
        <w:t>.QUAD</w:t>
        <w:tab/>
        <w:t>0</w:t>
        <w:tab/>
        <w:tab/>
        <w:tab/>
        <w:t>; I/O status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_ADDRESS:</w:t>
        <w:tab/>
        <w:t>.LONG</w:t>
        <w:tab/>
        <w:t>3</w:t>
        <w:tab/>
        <w:tab/>
        <w:tab/>
        <w:t>; LIB$GET_FOREIGN argum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ADDRESS ADDR_DESC</w:t>
        <w:tab/>
        <w:tab/>
        <w:t>; ...  Buffer to receiv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ADDRESS 10$</w:t>
        <w:tab/>
        <w:tab/>
        <w:tab/>
        <w:t>; ...  Address of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ADDRESS ADDR_DESC</w:t>
        <w:tab/>
        <w:tab/>
        <w:t>; ...  Word to receiv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0$: </w:t>
        <w:tab/>
        <w:t>.ASCID /System Address to watch: /</w:t>
        <w:tab/>
        <w:t>;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lign</w:t>
        <w:tab/>
        <w:t>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_DESC:</w:t>
        <w:tab/>
        <w:t>.LONG</w:t>
        <w:tab/>
        <w:t>8</w:t>
        <w:tab/>
        <w:tab/>
        <w:tab/>
        <w:t>; Descriptor for bu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ADDRESS ADDR_BUF</w:t>
        <w:tab/>
        <w:tab/>
        <w:t>; ... receive ASCII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_BUF:</w:t>
        <w:tab/>
        <w:t>.BLKB 8</w:t>
        <w:tab/>
        <w:tab/>
        <w:tab/>
        <w:tab/>
        <w:t>; ASCII addres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:</w:t>
        <w:tab/>
        <w:tab/>
        <w:t>.BLKL</w:t>
        <w:tab/>
        <w:t>1</w:t>
        <w:tab/>
        <w:tab/>
        <w:tab/>
        <w:t>; Longword for hex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PSECT</w:t>
        <w:tab/>
        <w:t>_WP_TEST_CODE,EXE,NOWRT,LONG,PIC,SH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NTRY</w:t>
        <w:tab/>
        <w:t>WP_TEST,^M&lt;R2,R3,R4,R5,R6,R7,R8,R9,R10,R1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G</w:t>
        <w:tab/>
        <w:t>GET_ADDRESS,G^LIB$GET_FOREIGN</w:t>
        <w:tab/>
        <w:t>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BC</w:t>
        <w:tab/>
        <w:t>R0,10$</w:t>
        <w:tab/>
        <w:tab/>
        <w:tab/>
        <w:tab/>
        <w:t>; Branch o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AL</w:t>
        <w:tab/>
        <w:t>ADDR</w:t>
        <w:tab/>
        <w:tab/>
        <w:tab/>
        <w:tab/>
        <w:t>; Convert the ASCII add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AL</w:t>
        <w:tab/>
        <w:t>ADDR_DESC</w:t>
        <w:tab/>
        <w:tab/>
        <w:tab/>
        <w:t>; ... 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</w:t>
        <w:tab/>
        <w:t>#2,G^OTS$CVT_TZ_L</w:t>
        <w:tab/>
        <w:tab/>
        <w:t>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BC</w:t>
        <w:tab/>
        <w:t>R0,10$</w:t>
        <w:tab/>
        <w:tab/>
        <w:tab/>
        <w:tab/>
        <w:t>; Branch o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ASSIGN_G -</w:t>
        <w:tab/>
        <w:tab/>
        <w:tab/>
        <w:tab/>
        <w:t>; Assign an I/O chann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P_ASSIGN</w:t>
        <w:tab/>
        <w:tab/>
        <w:tab/>
        <w:t>; ...  WPA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BC</w:t>
        <w:tab/>
        <w:t>R0,10$</w:t>
        <w:tab/>
        <w:tab/>
        <w:tab/>
        <w:tab/>
        <w:t>; Branch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Set up the watchpoint like /SILENT.  Could use the following, too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IO$_ACCESS!IO$M_CTRL</w:t>
        <w:tab/>
        <w:t>- Invoke X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IO$_ACCESS!IO$M_ABORT</w:t>
        <w:tab/>
        <w:t>- Crash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QIO_S</w:t>
        <w:tab/>
        <w:t>CHAN=WP_CHAN,-</w:t>
        <w:tab/>
        <w:tab/>
        <w:tab/>
        <w:t>; Issue QIO to start w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=#IO$_ACCESS,-</w:t>
        <w:tab/>
        <w:tab/>
        <w:t>; ...  the address.  Jus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OSB=WP_IOSB,-</w:t>
        <w:tab/>
        <w:tab/>
        <w:tab/>
        <w:t>; ...  a history of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2=#4,-</w:t>
        <w:tab/>
        <w:tab/>
        <w:tab/>
        <w:tab/>
        <w:t>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3=ADDR</w:t>
        <w:tab/>
        <w:tab/>
        <w:tab/>
        <w:tab/>
        <w:t>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BC</w:t>
        <w:tab/>
        <w:t>R0,10$</w:t>
        <w:tab/>
        <w:tab/>
        <w:tab/>
        <w:tab/>
        <w:t>; Branch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BC</w:t>
        <w:tab/>
        <w:t>WP_IOSB,10$</w:t>
        <w:tab/>
        <w:tab/>
        <w:tab/>
        <w:t>; Branch o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DASSGN_S -</w:t>
        <w:tab/>
        <w:tab/>
        <w:tab/>
        <w:tab/>
        <w:t>; Deassign I/O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=WP_CHAN</w:t>
        <w:tab/>
        <w:tab/>
        <w:tab/>
        <w:t>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$:</w:t>
        <w:tab/>
        <w:t>RET</w:t>
        <w:tab/>
        <w:tab/>
        <w:tab/>
        <w:tab/>
        <w:tab/>
        <w:t>; Return to c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ND</w:t>
        <w:tab/>
        <w:t>WP_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To delete the watchpo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$QIO_S</w:t>
        <w:tab/>
        <w:t>CHAN=WP_CHAN,-</w:t>
        <w:tab/>
        <w:tab/>
        <w:tab/>
        <w:t>; Issue QIO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FUNC=#IO$_ACCESS,-</w:t>
        <w:tab/>
        <w:tab/>
        <w:t>; ...  the watch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IOSB=WP_IOSB,-</w:t>
        <w:tab/>
        <w:tab/>
        <w:tab/>
        <w:t>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P3=ADDR</w:t>
        <w:tab/>
        <w:tab/>
        <w:tab/>
        <w:tab/>
        <w:t>; 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