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Views: Creating Windows And Processing X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Written by David W. Bynon a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X Views: Creating Windows And Processing X Events," which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7, the example C program here demonstrates how to create a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, perform tasks and clo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Xevent -- an example program to demonstrate how to ma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David W. Bynon, May,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ato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Ultrix-3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ato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reen              DefaultScreen(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rent              RootWindow(display,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               BlackPixel(display,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            WhitePixel(display,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GC           DefaultGC(display,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rderWidth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XContext           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e a type definition for the event handl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EventProcedur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ward declaration of procedur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ParentEvent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xitEvent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zeHints    size_hi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*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window, exit_button, no_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         *xevent_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ick on the EXIT button to qu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*exit_text = "EX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arg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a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display = XOpenDisplay(NULL)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(1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the parent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= XCreateSimpleWindow(display, parent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Width(display, screen)/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Height(display, screen)/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,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Width, black, 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window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stderr,"Error -- Can't open parent window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"EXIT" button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button = XCreateSimpleWindow(display,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, 25, 50, 50, borderWidth, black, 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window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stderr,"Error -- Can't open exit_button window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ell the window manager about the parent window . . 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hints.min_width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hints.max_width = 2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hints.min_height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hints.max_height = 2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hints.flags = PMinSize|PMax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StandardProperties(display,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event", "Xevent", NULL,    argv, ar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size_hi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context I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XUniqueCont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gister interest in events for the parent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lectInput(display,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PressMask|Exposure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aveContext(display, window,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gister interest in events for exit_butt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lectInput(display, exit_button, ButtonPress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aveContext(display, exit_button,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p the window, causing it to become visi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apWindow(display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for something to happen . . 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ent event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Procedure EventHandler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NextEvent(display, &amp;event_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indContext(display, event_structure.xany.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xt, &amp;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EventHandler)(&amp;event_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rent Window Event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void ParentEventHandler(even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xposeEvent *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event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x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XDrawString(display, window, default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 100, xevent_text, strlen(xev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apWindow(display, exit_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rawString(display, exit_button, default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 20, exit_text, strlen(exit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utton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rintf(" .7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it Button Window Event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void ExitEventHandler(even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xposeEvent *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(event-&gt;ty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ButtonP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estroyWindow(display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loseDisplay(disp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X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Command procedure to comp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link X Windo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efine logicals for the C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ine/nolog c$include decw$include,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ine/nolog vaxc$include c$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c 'p1'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link 'p1',sys$inpu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$library:decw$dwtlibshr/shar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$library:decw$xlibshr/shar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$share:vaxcrtl/shar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