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EUE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Craig Sa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quip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otive Produc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0  </w:t>
        <w:tab/>
        <w:t xml:space="preserve">Purpose and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QUEUE_CONTROL Program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</w:t>
        <w:tab/>
        <w:t>The Menu 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0</w:t>
        <w:tab/>
        <w:t>The Queue Information Window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0</w:t>
        <w:tab/>
        <w:t>Queue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0</w:t>
        <w:tab/>
        <w:t>Form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0</w:t>
        <w:tab/>
        <w:t>Status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1       Stopping the queue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2       Starting the queue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0 </w:t>
        <w:tab/>
        <w:t>Print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0</w:t>
        <w:tab/>
        <w:t>Jobs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1</w:t>
        <w:tab/>
        <w:t xml:space="preserve">   Requeue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2</w:t>
        <w:tab/>
        <w:t xml:space="preserve">   Delete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3</w:t>
        <w:tab/>
        <w:t xml:space="preserve">   Hold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4</w:t>
        <w:tab/>
        <w:t xml:space="preserve">   Release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5</w:t>
        <w:tab/>
        <w:t xml:space="preserve">   Show Queue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0</w:t>
        <w:tab/>
        <w:t>Help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0</w:t>
        <w:tab/>
        <w:t>Exit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</w:t>
        <w:tab/>
        <w:t>PURPOSE AND FUNCTIONS OF THE QUEUE_CONTRO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UE_CONTROL program allow the user to veiw and a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of a print queue and the jobs that are i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of the program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Queue:       Changes the current print que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orm:        Changes the Form that is mou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tus:      Changes the status of the queue from st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tarted or visa ver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int:       Send a file to the current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Requeue:     Sends a job form the current print queu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another print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lete:      Deletes a job from the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       Prevents the printing of a job by plac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lease:     Allow the printing of a job that is on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ow Queue:  Shows all the jobs in the 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Help:        Displays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it:        Exits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</w:t>
        <w:tab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Queue    Form   Status   Print   Jobs    Help    Exit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is displayed at the top of the screen.  To Select a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use the arrow keys to move the cursor to the desired i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return.  To move to an item quickly press th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item begins with, and press the correct arrow key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help on any option, move the cursor to that option,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tay at the Menu for longer then 1 minute without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, you will be exitted from Queue_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</w:t>
        <w:tab/>
        <w:t>THE QUEU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QUEUE:  &lt;queue name&gt;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ORM:   &lt;form name&gt;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ATUS: &lt;queue status&gt;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queue name&gt; is the name of the print queue that QUEUE_CONTR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s to, or the current queue.  This can be change by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UE function from the menu.  THhe current queu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YS$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orm name&gt; is the name of the form that is currently mounted on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nt queue. This can be changed by using th FORM fun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queue status&gt; is the status of the print queue. The Queue can b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ped or started by using the STATUS function from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sible values for queue statu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AUSED:     Execution of all current jobs are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l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AUSING:    Queue is temporarily halted. All current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are completed, but no new jobs can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SETTING:  All current jobs are being stoped, th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  is being reset and st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SUMING:   Queue is restarting after p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RTED:    Queue i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RTING:   Queue is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STOPPED:    Queue is stopped, no jobs can be print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til it i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OPPING:   Queue is Sto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</w:t>
        <w:tab/>
        <w:t>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UE function allows the user to change the print queu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UE_CONTTOL program refers t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QUEUE function,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on the menu and press return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IS FUNCTION ALLOW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YOU TO CHANGE TH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RINT QUE THAT THI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ROGRAM REFERS TO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URRENT QUEUE IS: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lt;queue name&gt;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TER NEW  QUEUE  NAME =&gt;xx$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 &gt; Note that all the characters up to,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 sign, are already there.  DO NOT type th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then type the name of the queue that you wish to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lter.  If you type an invalid queue name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to re-enter a new queue name.  To abort the fun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he same queue, just press return.  If you do not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queue name, you will be prompted again untill you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them update the information that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make you nex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0</w:t>
        <w:tab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 function allows the user to change the form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ed on the current print queue.  This does not effect any jo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currently printing and will take affect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mtly executing job i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FORM function, use the arrow keys to highlight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FORM on the menu and press return. At that time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IS FUNCTION ALLOW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YOU TO CHANGE TH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FORM THAT IS MOUNTED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ON &lt;queue name&gt;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TER L TO SEE LIS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URRENT FORM IS: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lt;form name&gt;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TER NEW FORM NAME =&gt;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then type then name of the form that you would lik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ed on the current print queue.  To see a list of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, type 'L'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see a message telling you whether the operat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ccess or not.  Press any key and the program will upd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you may 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0 </w:t>
        <w:tab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function allows you to stop the current  queue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tarted or stalled, or start the queue if it is stopp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STATUS function,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STATUS on the menu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queue is stopped,          If the queue is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-+                    you will see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+            +------------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&lt;queue name&gt;     |            |   &lt;queue name&gt;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IS STOPPED      |            |    IS STARTED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O YOU WANT TO    |            |  DO YOU WANT TO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START IT?      |            |     STOP IT?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RESET       |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NEXT        |            |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ABORT       |            |       NO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+           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1 Stopping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and reset the queue,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and press return.  Resetting the queue stops the job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urrently printing.  That job will start again,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, when the queue is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queue '/NEXT', use the arrow keys to select NE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ormming a STOP/NEXT does not efffect the job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tly printing.  It does, however, prevent any more jo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a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want to stop the queue,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2 Starting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he que, use the arrow keys to select YES,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then update the information dispalyed and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0 </w:t>
        <w:tab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 functions allows you to send a file to a print que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PRINT function, use the arrow keys to highligh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INT on the main menu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IS FUNCTION ALLOWS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YOU TO PRINT A FIL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ON &lt;queue name&gt;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TER FILE NAME =&gt;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then type the name of the file that you wan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Then you will be ask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NTER FORM NAME =&gt; DEFAUL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orrect form is DEFAULT then  press return.  If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different form, delete the word 'DEFAULT' and type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name. To see a list of valid Forms, delete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FAULT', press the 'L' key, and then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see a message telling you whether the operat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cess or not.  Press any key and the program will upd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you may 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0</w:t>
        <w:tab/>
        <w:t>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JOBS function allows you to Requeue, Delete, Hold and re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in the current print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JOBS function, use the arrow keys to highligh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JOBS on the main menu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AKE SELEC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Requeu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elete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Hold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Releas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Show queu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item you you want use the arrow keys to m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to the appropriate options and press return.  To get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ny item on this menu, move the cursor to that optio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ELP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1</w:t>
        <w:tab/>
        <w:t>RE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QUEUE function allows you to send a job that is Pend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int queue to a different print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REQUEUE function,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REQUEUE on the JOBS menu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QUEUE: SENDS A FILE TO A DIFFERENT PRINT QUEU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EUE:&lt;queue name&gt;  FORM:&lt;form name&gt;  STATUS:&lt;status&gt;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AME            OWNER        NUMBER    SIZE      STATU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&lt; &lt; &lt;   j o b s    i n    t h e     q u e u e    &gt; &gt; &gt;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BER TO BE REQUEUED =&gt;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job number from the NUMBER column that you wan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ued. Please note that the job's status must be PENDING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ued, you can not requeu a job that is printing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ask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EW QUEUE NAME =&gt;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may type the name of the print queue that you would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to be print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see a message telling you whether the operat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cess or not.  Press any key and the program will upd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you may 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2</w:t>
        <w:tab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LETE function allows you to remove a job from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LETE function,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ELETE on the JOBS menu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ELETE: DELETES A JOB FROM THE PRINT QUEU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EUE:&lt;queue name&gt;  FORM:&lt;form name&gt;  STATUS:&lt;status&gt;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AME            OWNER        NUMBER    SIZE      STATU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&lt; &lt; &lt;    j o b s    i n    t h e    q u e u e    &gt; &gt; &gt;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BER TO BE DELETED =&gt;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job number from the NUMBER column that you wan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Please note that the job's status must be PENDING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going to be put on hold.  If the job is EXECUTING and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it, you must use the STATUS function to stop and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see a message telling you whether the operat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cess or not.  Press any key and the program will upd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you may 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3 </w:t>
        <w:tab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LD function allows you to prevent a job from being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emporaily placing it on hold.  The file can be taken off h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 the releas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HOLD function, use the arrow keys to highligh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HOLD on the JOBS menu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LD: PUTS A JOB ON "HOLD"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EUE:&lt;queue name&gt;  FORM:&lt;form name&gt;  STATUS:&lt;status&gt;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AME            OWNER        NUMBER    SIZE      STATU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&lt; &lt; &lt;     j o b s    i n     t h e    q u e u e   &gt; &gt; &gt;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BER TO BE HELD =&gt;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job number from the NUMBER column that you wan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on h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see a message telling you whether the operat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cess or not.  Press any key and the program will upd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you may 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4 </w:t>
        <w:tab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ASE function allows you to print a job that is on h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RELEASE function, use the arrow keys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RELEASE on the JOBS menu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LEASE: PRINTS A JOB THAT IS ON HOL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EUE:&lt;queue name&gt;  FORM:&lt;form name&gt;  STATUS:&lt;status&gt;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AME            OWNER        NUMBER    SIZE      STATU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&lt; &lt; &lt;     j o b s     i n    t h e     q u e u e  &gt; &gt; &gt;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BER TO BE RELEASED =&gt;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job number from the NUMBER column that you wan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see a message telling you whether the operat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cess or not.  Press any key and the program will upd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you may 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5</w:t>
        <w:tab/>
        <w:t>SHOW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W QUEUE function allows you to veiw all the job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int que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SHOW QUEUE function,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the word SHOW QUEUE on the JOBS menu.  At that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EUE:&lt;queue name&gt;  FORM:&lt;form name&gt;  STATUS:&lt;status&gt;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AME            OWNER        NUMBER    SIZE      STATU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&lt; &lt; &lt;    j o b s    i n    t h e     q u e u e   &gt; &gt; &gt;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ESS RETURN TO CONTINU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  <w:tab/>
        <w:tab/>
        <w:t>The name of the file or job that is to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:</w:t>
        <w:tab/>
        <w:tab/>
        <w:t>The user name of the person who sent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        The entry number of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:  </w:t>
        <w:tab/>
        <w:tab/>
        <w:t>The size of the job in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</w:t>
        <w:tab/>
        <w:tab/>
        <w:t>The status of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HOLDING:    On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XECUTING:  Currentl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IMED:      Holding until a specife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 xml:space="preserve">  </w:t>
        <w:tab/>
        <w:t xml:space="preserve">    A timed job can not be prin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The RELEAS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ENDING:    Waiting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 and you are ready to make your nex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0</w:t>
        <w:tab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LP function display a quick summary of the func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_CONTROL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HELP function, use the arrow keys to highligh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HELP on the main menu, or press the HELP key on the top 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keyboard. At this time, the help window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ach screen, press F10 to exit help, or any other ke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veiwing HELP. The F10 key is the last function ke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row of your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0</w:t>
        <w:tab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function allows you to exit the QUEUE_CONTROL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EXIT Function, use the arrow keys to highligh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EXIT on the main menu, or press the F10 key on the top 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keyboard.  At that time you will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O YOU REALLY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ANT TO EXIT?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YE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NO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, press return.  To continue using QUEUE_CONTROL,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to highlight NO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ab/>
        <w:t xml:space="preserve">Aeroquip Corporation assumes no responsibility for this code or the </w:t>
      </w:r>
    </w:p>
    <w:p>
      <w:pPr>
        <w:pStyle w:val="PreformattedText"/>
        <w:bidi w:val="0"/>
        <w:jc w:val="left"/>
        <w:rPr/>
      </w:pPr>
      <w:r>
        <w:rPr/>
        <w:tab/>
        <w:t xml:space="preserve">consequences of its use.  No warranty is written or implied.  All </w:t>
      </w:r>
    </w:p>
    <w:p>
      <w:pPr>
        <w:pStyle w:val="PreformattedText"/>
        <w:bidi w:val="0"/>
        <w:jc w:val="left"/>
        <w:rPr/>
      </w:pPr>
      <w:r>
        <w:rPr/>
        <w:tab/>
        <w:t>copyrights are reserved to Aeroquip Corporation.  Niether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or the accompanying documentation can be sold or included as any part </w:t>
      </w:r>
    </w:p>
    <w:p>
      <w:pPr>
        <w:pStyle w:val="PreformattedText"/>
        <w:bidi w:val="0"/>
        <w:jc w:val="left"/>
        <w:rPr/>
      </w:pPr>
      <w:r>
        <w:rPr/>
        <w:tab/>
        <w:t xml:space="preserve">of a commercial product to be sold.  No title to any ownership of the </w:t>
      </w:r>
    </w:p>
    <w:p>
      <w:pPr>
        <w:pStyle w:val="PreformattedText"/>
        <w:bidi w:val="0"/>
        <w:jc w:val="left"/>
        <w:rPr/>
      </w:pPr>
      <w:r>
        <w:rPr/>
        <w:tab/>
        <w:t xml:space="preserve">software is hereby transferred.  The information in this software is </w:t>
      </w:r>
    </w:p>
    <w:p>
      <w:pPr>
        <w:pStyle w:val="PreformattedText"/>
        <w:bidi w:val="0"/>
        <w:jc w:val="left"/>
        <w:rPr/>
      </w:pPr>
      <w:r>
        <w:rPr/>
        <w:tab/>
        <w:t xml:space="preserve">subject to change without notice and should not be construed as a </w:t>
      </w:r>
    </w:p>
    <w:p>
      <w:pPr>
        <w:pStyle w:val="PreformattedText"/>
        <w:bidi w:val="0"/>
        <w:jc w:val="left"/>
        <w:rPr/>
      </w:pPr>
      <w:r>
        <w:rPr/>
        <w:tab/>
        <w:t>commitment by Aeroquip.  Aeroquip assumes no reponsibility for the use</w:t>
      </w:r>
    </w:p>
    <w:p>
      <w:pPr>
        <w:pStyle w:val="PreformattedText"/>
        <w:bidi w:val="0"/>
        <w:jc w:val="left"/>
        <w:rPr/>
      </w:pPr>
      <w:r>
        <w:rPr/>
        <w:tab/>
        <w:t xml:space="preserve">or reliability of its software.  DECUS has been granted sole </w:t>
      </w:r>
    </w:p>
    <w:p>
      <w:pPr>
        <w:pStyle w:val="PreformattedText"/>
        <w:bidi w:val="0"/>
        <w:jc w:val="left"/>
        <w:rPr/>
      </w:pPr>
      <w:r>
        <w:rPr/>
        <w:tab/>
        <w:t>distribution rights for this version under terms of the DECUS Charter.</w:t>
      </w:r>
    </w:p>
    <w:p>
      <w:pPr>
        <w:pStyle w:val="PreformattedText"/>
        <w:bidi w:val="0"/>
        <w:jc w:val="left"/>
        <w:rPr/>
      </w:pPr>
      <w:r>
        <w:rPr/>
        <w:tab/>
        <w:t xml:space="preserve">No distribution rights to future versions or releases is granted or </w:t>
      </w:r>
    </w:p>
    <w:p>
      <w:pPr>
        <w:pStyle w:val="PreformattedText"/>
        <w:bidi w:val="0"/>
        <w:jc w:val="left"/>
        <w:rPr/>
      </w:pPr>
      <w:r>
        <w:rPr/>
        <w:tab/>
        <w:t>implied. (Get the idea folks?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