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1-MAY-199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Exchange V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Exchange (MX) is electronic mail software for VAX system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 V5.0 or later, including VMS V5.4-x.  It supports Internet mai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U-Tek TCP/IP, VMS/ULTRIX Connection, and TGV MultiNet; BITNET mai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net; and UUCP mail over DECUS UUCP. MX uses VMS Mail for loca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and delivery, and includes support for mailing lists and mail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er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NOTE: The V2.3 distribution is a repackaged combination of MX V2.2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V2.2-2 update, and the NETLIB V1.1 package.  No new MX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or bug fixes beyond those in V2.2-2 are included in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ers send and receive messages using VMS MAIL.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"signature" files is included in the VMS MAIL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 support for automatic forwarding with the VMS MAI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WARD command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SMTP (RFC 821) message transfers over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MS/ULTRIX Connection, and/or TGV MultiNet.  Includes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net domain system MX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BSMTP message transfers with other BITNET ma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 Jnet, compatible with the CU Mailer package for VM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y supports BITNET-Internet gateways for non-Internet-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s.  When combined with the SMTP support, can als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BITNET/Internet gateway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terfaces with DECUS UUCP to provide a single mai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ll mail protocols.  Can also gateway between UUC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a mailing list processor with automatic sub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s.  Mailing lists can be configured to restrict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to subscribers or list owners, and to restri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matic subscription handling.  Internet mai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ntions and a subset of LISTSERV comman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upports one or more file servers that can be set up by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ager to handle automatic distribution of packages of fil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il as the distribution medium.  Large transfers can be d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off-hours, and daily per-user, per-system, and/or per-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mits can be placed on each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interfaces for a site-provided custom mail tran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ustom address 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23.%_Z               The installation kit (for use with VMSINST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file is a compressed BACKUP sav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23_SRC.BCK_Z         Source code, in a compressed sav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H saveset of the installation kit contains the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X in both PostScript and plain ASCII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&lt; You will need the LZDCMP program in the [ANONYMOUS] directory to expand 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&lt; the compressed files.                                                   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to copy and redistribu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no commercial gain, providing all copyright notices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