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 is an idle terminal monitor.  That is, it logs out interact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ertain period of inactivity.  WATCHER is fully configu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system manager to define which terminals to watch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ments to use, and how long a terminal should be idl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zapped.  It also includes provisions for preventing logou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ing inactivity settings based on any combination of user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, terminal, privileges, held identifier, and time of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package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File listing changes made sinc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HLB      Help library for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STARTLOGIN.COM  Command procedure used to restart DECwindows s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TARTUP.COM  Command procedure for starting up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SHUTDOWN.COM Command procedure for shutting down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_CONFIG.WCP    Sample WCP command file for building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PS       Documentation, in PostScrip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TXT      Documentation, in ASCII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Command procedure that creates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OBJ        MDMLIB routine needed to link WC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OBJ      MDMLIB routine needed to link WCP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OLB          Object library for building WATCHER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OLB              Object library for building WCP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package WATCHER_S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.B32         Routines for collecting proces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B32          Routines for reading and writing configur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_DISPLAY.B32    Routines for searching job logical nam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REQUIRE file with macros for building structure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.B32           WATCHER logoff, disconnect, and war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.B32             Routines for event logging and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IMES.B32     Routine for parsing WCP day/hou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B32         Main WATCH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.R32         REQUIRE file defining stuff needed by WATCHER &amp; W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DOC.SDML    VAX Document source for WATCH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MSG.MSG     WATCHER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R_PRIVATE.R32 REQUIRE file defining stuff needed only by 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.B32             WATCHER Control Program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LD.CLD         WCP comm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IO.B32       WCP command in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CMD_CLD.CLD     WCP foreign command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HELPLIB.RNH     RUNOFF source for help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ISC.B32        Miscellaenous WCP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MSG.MSG         WCP message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CP_SHOW.B32        Output routines for WCP SH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.MAR               MACRO code generated by BLISS compiler for each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, 1990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