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A X  S C A N  --  P R O G R A M S  &amp;  I N C L U D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directory are those used as examples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f the DECUS VAX SCAN Semi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hoped that they will be useful in using a template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r as examples of the utility of VAX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cal name "comp_include" used on the INCLUDE FIL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ssigned to the directory where the .SCN_IN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the Seminar Handou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K.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519 Greystone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cksville, OH 441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