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various items for use of NYU-NET system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 - COMPUTER EMERGENCY RESPONSE TEAM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             Description                   Dat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-----------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-PRESS-DEC88</w:t>
        <w:tab/>
        <w:t>CERT Formation Annoncement</w:t>
        <w:tab/>
        <w:tab/>
        <w:t>Dec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88-01</w:t>
        <w:tab/>
        <w:t>ftpd hole</w:t>
        <w:tab/>
        <w:tab/>
        <w:tab/>
        <w:tab/>
        <w:tab/>
        <w:t>Dec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89-01</w:t>
        <w:tab/>
        <w:t>passwd hole</w:t>
        <w:tab/>
        <w:tab/>
        <w:tab/>
        <w:tab/>
        <w:tab/>
        <w:t>Jan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89-02</w:t>
        <w:tab/>
        <w:t>sun restore hole</w:t>
        <w:tab/>
        <w:tab/>
        <w:tab/>
        <w:tab/>
        <w:t>12 Jul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89-03</w:t>
        <w:tab/>
        <w:t xml:space="preserve">telnet breakin warning                    </w:t>
        <w:tab/>
        <w:t>19 Aug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89-04</w:t>
        <w:tab/>
        <w:t>decnet wank worm                                17 Oc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89-05</w:t>
        <w:tab/>
        <w:t>ultrix3.0 hole                                  17 Oc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89-06</w:t>
        <w:tab/>
        <w:t>ultrix3.0 update                                18 Oc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89-07</w:t>
        <w:tab/>
        <w:t>sun rcp vulnerability                           26 Oc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1</w:t>
        <w:tab/>
        <w:t>sun sendmail vulnerability                      29 J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2</w:t>
        <w:tab/>
        <w:t>intruder warning</w:t>
        <w:tab/>
        <w:tab/>
        <w:tab/>
        <w:tab/>
        <w:t>19 Ma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3</w:t>
        <w:tab/>
        <w:t>UNISYS U5000 /etc/passwd PROBLEM</w:t>
        <w:tab/>
        <w:tab/>
        <w:t xml:space="preserve"> 7 Ma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4</w:t>
        <w:tab/>
        <w:t>Apollo Domain/OS suid_exec Problem</w:t>
        <w:tab/>
        <w:tab/>
        <w:t>27 Jul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5</w:t>
        <w:tab/>
        <w:t>SunView selection_svc vulnerability</w:t>
        <w:tab/>
        <w:tab/>
        <w:t>14 Aug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6a</w:t>
        <w:tab/>
        <w:t>NeXT's System Software</w:t>
        <w:tab/>
        <w:tab/>
        <w:tab/>
        <w:tab/>
        <w:t xml:space="preserve"> 3 Oc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7</w:t>
        <w:tab/>
        <w:t>VMS ANALYZE/PROCESS_DUMP</w:t>
        <w:tab/>
        <w:tab/>
        <w:tab/>
        <w:t>25 Oc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8</w:t>
        <w:tab/>
        <w:t>IRIX 3.3 &amp; 3.31 /usr/sbin/Mail</w:t>
        <w:tab/>
        <w:tab/>
        <w:tab/>
        <w:t>31 Oc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09</w:t>
        <w:tab/>
        <w:t>VAX/VMS Break-ins</w:t>
        <w:tab/>
        <w:tab/>
        <w:tab/>
        <w:tab/>
        <w:t xml:space="preserve"> 8 Nov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10</w:t>
        <w:tab/>
        <w:t>Rumor of Alleged Attack</w:t>
        <w:tab/>
        <w:tab/>
        <w:tab/>
        <w:tab/>
        <w:t>16 Nov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0-12</w:t>
        <w:tab/>
        <w:t>SunOS TIOCCONS Vulnerability</w:t>
        <w:tab/>
        <w:tab/>
        <w:tab/>
        <w:t>20 Dec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1-01        sun mail problem                                28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1-02</w:t>
        <w:tab/>
        <w:t>SunOS in.telnetd Vulnerability</w:t>
        <w:tab/>
        <w:tab/>
        <w:tab/>
        <w:t>26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1-02a</w:t>
        <w:tab/>
        <w:t>SunOS in.telnetd Vulnerability (revised)</w:t>
        <w:tab/>
        <w:t>27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1-03</w:t>
        <w:tab/>
        <w:t>Unauthorized Password Change Requests</w:t>
        <w:tab/>
        <w:tab/>
        <w:t xml:space="preserve"> 4 Ap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1-04</w:t>
        <w:tab/>
        <w:t>Social Engineering</w:t>
        <w:tab/>
        <w:tab/>
        <w:tab/>
        <w:tab/>
        <w:t>18 Ap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1-05</w:t>
        <w:tab/>
        <w:t>DEC Ultrix chroot Vulnerability</w:t>
        <w:tab/>
        <w:tab/>
        <w:tab/>
        <w:t xml:space="preserve"> 1 May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N SECURITY BULLETI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             Description                   Dat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-----------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89-01......SECURITY COORDINATION CENTER OPERATIONAL  22-Sep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89-02......COLUMBUS DAY / OCTOBER 12TH /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TH / DATACRIME VIRUS                     5-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89-03......W.COM ("WANK") WORM ON SPAN NETWORK       18-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89-04......HALLOWEEN PRECAUTIONARY NOTE              23-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89-05......ULTRIX 3.0 BREAK-IN ATTEMPTS              23-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89-06......SUN RCP VULNERABILITY                      1-NOV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0-01......SECURITY VIOLATION REPORTING              25-JA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0-02......SUN SENDMAIL VULNERABILITY                30-JA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0-03......SECURITY VIOLATION REPORTING              15-FEB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0-04......COMPUTER SYSTEM "WELCOME" BANNERS          2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0-05......INTERNET INTRUDER WARNING                 19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0-06......APRIL 1st PRECAUTIONARY NOTE            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0-07......FIPS SECURITY DOCUMENTS ON LINE            9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0-08......UNISYS U5000 /etc/passwd PROBLEM           9-MAY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1-01......SunOS /bin/mail Vunerability</w:t>
        <w:tab/>
        <w:tab/>
        <w:t xml:space="preserve">  27-FEB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1-02......SunOS /bin/mail Vunerability (Revised)</w:t>
        <w:tab/>
        <w:t xml:space="preserve">   1-MAR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1-03......Patch Available for SunOS in.telnetd</w:t>
        <w:tab/>
        <w:t xml:space="preserve">  27-MAR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1-04......Unauthorized Password Change Requests      5-APR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-SECURITY-91-05......ALERT REGARDING MASQUERADING ACTIVITIES</w:t>
        <w:tab/>
        <w:t xml:space="preserve">  22-AP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 PUBLICATION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-500-166.TXT........COMPUTER VIRUSES AND RELATED THREA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AGEMENT GUIDE                        SEP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-500-166.PS.........COMPUTER VIRUSES AND RELATED THREA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AGEMENT GUIDE - POSTSCRIP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-500-169.TXT........EXECUTIVE GUIDE TO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RESOURCES                   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-500-170.TXT........MANAGEMENT GUIDE TO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RESOURCES                   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PS-500-171.TXT........COMPUTER USER'S GUIDE TO THE PROTEC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RESOURCES                   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_REPORT.TXT..........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 VIRUS                          JUN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PS................Improving the Security of Your UNIX System  Ap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-BOOK.TXT.........Trusted Computer System Evaluation Criteria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BLIM-USENIX.PS.......Limitations of Kerbero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to RUSSELL@ACFcluster.nyu.edu  RUSSELL@NYUACF.BIT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ENT or PROBLEMS commands within the NYU ACF INFO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