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 Tapecopy Editor's Note: Because the complete vmsnet arch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elsewhere, some duplicate items have been dele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o reduce duplications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with an extension of .EXE are VMS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ransfered in binary with a block size of 5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an extension of .32256 are VMS savesets with a blocksize of 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transfered in binary/image mode which preserves that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TP program changes the blocking to 512 bytes when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eion directory you should get the program MODAT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.CLD and .EXE files in ASCII and BINARY modes respective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ascii VMS_SHARE format file MODATT.VMS_SHARE and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a C compiler locally, install that program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(or just change the IMAGE line in MODATT.CLD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.EXE file and then use the program MODATT to chang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32256 before unpacking the file. ( MODATT/RECORD=3225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ectories list the sizes of files in raw disk blocks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 The BACKUP save sets (*.32256) are very large and can saturate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or a small disk.  They are intended only for NYU-NET, NY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net nodes.  The DECUS UUCP distribution is available in tree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downloa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11-base.32256 and UUCP11-lotsofpieces.32256, a base kit that mak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irectory and a set of individual directory trees for each sub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ly those you need starting with Base, Doc, and Bin and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py of VMS UUCP here provided by Bob Tinkleman of the NY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 of DECUS, Glenn Everhart of the DECUS Library (and GE),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UUCP (VMSNET)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you default directory to [.VMS] to access thes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back to the top level by changing directory to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your real username as the anonymous password as you w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keep proper track of the number of request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can contact people who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phen T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HOR@ACFcluster.n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file list: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INDEX.DOC            this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NG.%%</w:t>
        <w:tab/>
        <w:tab/>
        <w:t>archived from vmsnet.sources     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.%               VMS_SHARE of the deliver subsystem from 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LIVER]              subdirectory containing the DELIVER sourc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ssue a change directory command to [.DEL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ccess these files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*                 VMS_ShARE of the patch application tool for VM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LIST            Programs uploadable by ANONYMOUS FTP, VMSSERV,etc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%%              Source in VMS_SHARE format of PROFILE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88A.32256             L&amp;T SIG tape from 1988 blocked 32256 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TT.CLD              Command Line Definition           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TT.EXE              Executable                                    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ATT.VMS_SHARE        VMS_SHARE file of source </w:t>
        <w:tab/>
        <w:tab/>
        <w:t xml:space="preserve">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TPU              TPU source for a document browser in TPU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_MAP_SEARCH.COM    produce a linker file for C sharable libraries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2TT.%</w:t>
        <w:tab/>
        <w:tab/>
        <w:tab/>
        <w:t>Termcap to Termtable converter (beta test)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12-BASE.32256       VMSnet v1.2 BASE dirs backup blockd 32256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12-anything.32256   VMSnet v1.2 "anything" backup blckd 32256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TAR-12.%            VMS_SHARE format distribution v1.2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-TAR-12.32256        Backup save set blocked 32256            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R.01               Another VMS TAR in VMS_SHARE format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_SHARE.VMS_SHARE     Source for VMS_SHARE version 7 in its own format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ADIMAGE.%%</w:t>
        <w:tab/>
        <w:tab/>
        <w:t>Source in VMS_SHARE format for Xloadimage vms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%                 Source for Xterm modified for VMS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lso contains the VMSnet source archives and any piec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length that appeared on the INFO-VAX mailing lis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vms on Usene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