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.  These are some very quick and terse notes for using this auto-dia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dify the file DIALER.CFG as appropriate.  Dialer assumes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, but the config file allows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string, terminal port, etc... 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m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i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nect msg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nect msg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nect msg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nect msg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ilure msg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ilure msg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ilure msg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ilure msg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al string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al string suf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ay time to await a response after issuing a dial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ay time when cycling D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bug 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is file ends up being located,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CONFIG must be defined to poi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use DIALER.COM, DIALME.COM, and DIAL_AUTO.C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files, you'll want to be sure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queue is referenced, as well as the location of DIA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placed in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tuff was designed to be used to schedule modem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modem, but can just as easily be used to hav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 pager.  Just be sure to include apropriate modem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the number string.  For this use, the dial_au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ic usage as designed is for the person scheduling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DIALME.COM interactively. DIALME, in turn, submit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using DIALER.COM, which in turn makes the call at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WHen testing the setup, just run DIALER.COM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you are satisfied your configuration is working, you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either for modem calls or pager calls as desire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with a variety of modems over time, but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straightforward if tweak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lack of any better docs, but I coded this up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needed it, and never intended to share it, so...  :)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questions as I can...  Just send them to mcdonald@cmrsd.nrl.navy.m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.60.18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