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file contains information on installing the EDX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bout the EDX documentation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EDX ON VMS 5.1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EDX ON VMS 5.0 AND VMS 4.4-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EDX TPU SECTION FILE AS A KNOW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EDX_CALLUSER AS A KNOW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S SYSTEM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X SPELLING CHECKE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X EDI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and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hanges have been made since the EDX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EDX_DOCUMENTATION.DOC was last updated.  The online hel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X_HELP.HLP has been updated to reflect these new chan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8.1-2  19-DEC-1991  ENCRYP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RYPT has been discontinued.  It was too slow anyway to b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al use.  It also turns out there are U.S. export restriction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device which can encrypt data, specifically including devic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DES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8.2-9  14-APR-1992  New 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T INDENT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dent is set to AUTO, pressing the &lt;RETURN&gt; key creat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line and moves the cursor to the indent level of the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T INDENT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ndent is set to MANUAL (the default), pressing the &lt;RE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 creates a new line and moves the cursor to the left marg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HOW I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whether indent is set to AUTO o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EDX for UNIX, MS-DOS, OS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ersion of EDX which runs with nu/TPU is currently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ed.  nu/TPU is a version of TPU for UNIX, MS-DOS, OS-2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latforms available from a/Soft Development, Inc.  If you'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ed in having EDX on UNIX or MS-DOS, put in a good wor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X to a/Soft, 11 Red Roof Lane, Suite 4, Salem, NH 030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03)898-66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MS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atest version of EDX requires at least VMS 5.1. 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VMS 5.0 or VMS 4.4-4.7 you may install the earlier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X (version 6.2) which is compatible with VMS 4.4-4.7 and VMS 5.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arlier version has the spelling checker but not the newer 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dit modules within VMS text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S 5.1 and above:  Install latest version of ED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section "Building EDX on VMS 5.1 and abov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NOTE:  The earlier version of EDX will not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perly on VMS 5.3 due to a bug in VMS 5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S 5.0:            Install earlier version EDX 6.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files EDTSCNSEC_VMS4.TPU &amp; EDX_CALLUSER_VMS4.M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section "Building EDX on VMS 5.0 and VMS 4.4-4.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S 4.4 - 4.7:      Install earlier version EDX 6.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files EDTSCNSEC_VMS4.TPU &amp; EDX_CALLUSER_VMS4.M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section "Building EDX on VMS 5.0 and VMS 4.4-4.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LOCA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ditor may be installed for personal use in your own director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ystem wide use in either the default system directories o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e directories of your choice.  There are 4 files necessar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the EDX editor.  (See the sections below on building EDX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to create these fi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EDTSCNSEC.TPU$SECTION       - EDX TPU sec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EDX_CALLUSER.EXE            - EDX external shareable 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EDX_DICTIONARY.DAT          - EDX spelling checker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EDX_HELP.HLB                - EDX help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 for system wide use the first 3 files are plac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$LIBRARY.  The EDX help library is placed in SYS$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NOTE ABOUT SYS$COMMON DIRECT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system directories are partitioned into a SYS$COMMON por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SYS$SPECIFIC portion, then keep in mind which partition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these files.  Normally all files would be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$COMMON partition of the appropriate directory.  The VMSINSTAL k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below will place all files in the SYS$COMMON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FILES IN OTHER THAN DEFAULT LOCA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place any of the above files somewhere other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location, then you m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Wherever the EDX TPU section file EDTSCNSEC.TPU$SECTION is plac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the symbol EDX so it specifies this section fil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EDX :== EDIT/TPU/NOCOMMAND/SECTION=disk:[directory]EDSCNSEC.TPU$SECTION    (replacing disk:[directory] as apropri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Wherever the EDX external shareable image EDX_CALLUSER.EX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, define the logical TPU$CALLUSER to point to it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 TPU$CALLUSER disk:[directory]EDX_CALL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while running the EDX editor you get the following err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ould not find a routine for CALL_USER to invoke', chec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logical has been properly defi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If you place the EDX spelling checker dictionary EDX_DICTIONARY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directory other than SYS$LIBRARY, then define the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X_DICTIONARY to point to EDX_DICTIONARY.DAT as follows (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is not required if EDX_DICTIONARY.DAT is in the SYS$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 EDX_DICTIONARY disk:[directory]EDX_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If you place the EDX help library EDX_HELP.HLB in a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SYS$HELP, then define the logical EDX_HELP to poi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X_HELP.HLB as follows (this logical is not require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X_HELP.HLB is in the SYS$HELP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 EDX_HELP disk:[directory]EDX_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ING EDX ON VMS 5.1 AND ABOV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ways to build and install this edit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VMSINS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By hand using BUILD_EDX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By hand, compiling file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 See below for special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VMS 4.4-4.7 or VMS 5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hree methods are discus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:  INSTALLATION USING VMS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nd easiest way is to use VMSINSTAL.  The backup save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these files is constructed as a VMSINSTAL kit, or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BLDKIT.COM to build a VMS instalation kit on disk if you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ll the files on disk.  Use VMSINSTAL to comple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.  A sample output from the VMSINSTAL procedure is i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TINSTAL.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@BLDKIT.COM</w:t>
        <w:tab/>
        <w:tab/>
        <w:tab/>
        <w:tab/>
        <w:tab/>
        <w:t>!Creates a file named EDX081.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@SYS$UPDATE:VMSINSTAL EDX  disk:[directory]</w:t>
        <w:tab/>
        <w:t>! where disk:[directory] is where file EDX081.A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 with the post installation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:  INSTALLATION BY HAND USING BUILD_EDX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lternate method of building and installing the editor is to bu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by hand using BUILD_EDX.COM.  This file will compile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urce code for you.  For system wide use you must then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d code to their dest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@BUILD_EDX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COPY  EDTSCNSEC.TPU$SECTION  SYS$LIBRAR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COPY  EDX_CALLUSER.EXE       SYS$LIBRAR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COPY  EDX_HELP.HLB           SYS$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a new EDX dictionary database file if one does not already ex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is SYS$LIBRARY:EDX_DICTIONARY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@EDX_BLDDIC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COPY  EDX_DICTIONARY.DAT     SYS$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complete EDX documentation file to SYS$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COPY EDX_DOCUMENTATION.DOC SYS$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 with the post installation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#3:  INSTALLATION BY HAND, MANUALLY COMPIL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ird alternative is to compile everything by h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Compile TPU Section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EDIT/TPU/NODISPLAY/NOSECTION/COMMAND=EDTSCNSEC.T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  EDTSCNSEC.TPU$SECTION  SYS$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eates compiled TPU section file EDTSCNSEC.TPU$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 wide use the file is placed in SYS$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ompile and Link External CALLUSER Rout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ACRO EDX_CALLUSER.M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ESSAGE EDX_MESSAGES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COMMAND/OBJECT EDX_COMMANDS.C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INK EDX_CALLUSER/SHARE/O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 EDX_CALLUSER.EXE SYS$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eates the shareable image file EDX_CALLUSE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 wide use the file is placed in SYS$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reate the Help Libr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IBRARY/CREATE/HELP  SYS$HELP:EDX_HELP.HLB  EDX_HELP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eates compiled help library file EDX_HELP.H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 wide use the file is placed in SYS$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Create the EDX spelling dic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ACRO EDX_BLDD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INK EDX_BLDD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 WORDLIST DICTIONARY.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DEFINE COMMONWORDS COMMONWORDS.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RUN EDX_BLDD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 EDX_DICTIONARY.DAT SYS$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eates the EDX dictionary database file EDX_DICTIONARY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 wide use the file is placed in SYS$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Copy the complete EDX documentation file to SYS$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 EDX_DOCUMENTATION.DOC SYS$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 with the post installation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ING EDX ON VMS 5.0 AND VMS 4.4-4.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running VMS 5.0 or VMS 4.4 - 4.7 then you must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lier version of EDX (version 6.2) which is compatible with V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-4.7 and VMS 5.0.  Install the latest version of EDX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 to VMS 5.1 or later.  The installation is done by han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Compile TPU Section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EDIT/TPU/NODISPLAY/NOSECTION/COMMAND=EDTSCNSEC_VMS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  EDTSCNSEC.TPU$SECTION  SYS$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eates compiled TPU section file EDTSCNSEC.TPU$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 wide use the file is placed in SYS$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S 4 USERS PLEASE 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ing the TPU section file on VMS 4.4 - 4.7 requir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paging file quota (pgflquo) of ~45000, otherwis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out of memory' type error may occur during compiling.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CL command $ SHOW PROCESS/QUOTAS to determin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ing file quota.  (VMS 5.0 requires a process pag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a of only ~9000).  Because some smaller VAX/VMS mach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VMS 4.4 - 4.7 may not be configured with a page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enough to handle this demand, a compiled sec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MS 4.4 - 4.7 is provided.  File EDTSCNSEC_VMS4.TPU$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compiled on VMS 4.7.  You may rename this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TSCNSEC.TPU$SECTION and copy to SYS$LIBRARY.  Please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piled section file will only work on VMS 4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work on VMS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ompile and Link External CALLUSER Rout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ACRO EDX_CALLUSER_VMS4.MAR/OBJECT=EDX_CALL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ESSAGE EDX_MESSAGES.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COMMAND/OBJECT EDX_COMMANDS.C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INK EDX_CALLUSER/SHARE/O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 EDX_CALLUSER.EXE SYS$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eates the shareable image file EDX_CALLUSE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 wide use the file is placed in SYS$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reate the Help Libr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is actually the help for the latest EDX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separete help library for the earlier EDX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IBRARY/CREATE/HELP  SYS$HELP:EDX_HELP.HLB  EDX_HELP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eates compiled help library file EDX_HELP.H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 wide use the file is placed in SYS$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Create the EDX spelling dic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@EDX_BLDDIC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  EDX_DICTIONARY.DAT     SYS$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eates the EDX dictionary database file EDX_DICTIONARY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tem wide use the file is placed in SYS$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Copy the complete EDX documentation file to SYS$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PY EDX_DOCUMENTATION.DOC SYS$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 with the post installation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T INSTALL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the editor is built and installed, here's how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 system logical TPU$CALLUSER to point to EDX_CALLUS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 DEFINE/SYSTEM TPU$CALLUSER SYS$LIBRARY:EDX_CALLU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while running the EDX editor you get the following err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ould not find a routine for CALL_USER to invoke', chec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logical has been properly defi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 system wide symbol EDX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EDX :== EDIT/TPU/NOCOMMAND/SECTION=SYS$LIBRARY:EDTSCN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the edi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EDX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EDX TPU SECTION FILE AS A KNOWN IMA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DX is installed for system wide use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the the TPU section file EDTSCNSEC.TPU$SECTION as a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using the VMS INSTALL utility.  (TPU section fil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as of VMS 4.4.  See the VMS 4.4 release notes pg 2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&gt; ADD SYS$LIBRARY:EDTSCNSEC.TPU$SECTION/OPEN/HEADER/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appropriate manuals to the VMS INSTAL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EDX_CALLUSER AS A KNOWN IMA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d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oretically the shareable image file EDX_CALLUSER.EX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as a known shareable image.  However I have abandon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se of doing this as a means of improving spe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reason.  TPU loads the shareable image pointed to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U$CALLUSER logical name by calling LIB$FIND_IMAGE_SYMBOL, whic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calls SYS$IMGACT, which in turn calls IMG$OPEN_IMAGE whic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calls RMS$OPEN specifying the FAB file options bit FAB$V_K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known file open, undocumented and unsupported for user use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S$OPEN first calls its internal subroutine RM$PRFLNM (proces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) which translates the logical TPU$CALLUSER passed to i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alls INS$KF_SCAN (known file scan) which searches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of known files for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s on our VMS 5.1-1 system show that RM$PRFLNM does not trans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aled logical names including concealed device names, whe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nown file list contains only physical device names, an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INS$KF_SCAN does not find the known file.  RMS then go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the file using a standard directory loo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ing things can also happen at this point if there exis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higher version of the installed file.  If the file is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PEN, then the lower installed version will still be loaded.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ower version is purged away, it will still be loaded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S INSTALL has the file open, and the file can not be deleted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S INSTALL closes it.  So even though the file's name was re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irectory by a $PURGE or $DELETE command, the file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 and will still be loaded.  Remember this whenever you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version of a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hand, if the file is not installed /OPEN, and a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exists, then the higher version will be loaded, even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version is the one installed.  But, if the lower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urged away, then the higher version will not be loaded, RM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ain that the lower version has dis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MS SYSTEM UPGRAD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DX must be recompiled after upgrading from VMS 4 to VMS 5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cause VAXTPU was changed at VMS 5.0 requiring all TPU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be recompiled.  If you upgrade to VMS 5.1 or above,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of EDX.  If you upgrade to VMS 5.0, reinst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version of EDX (version 6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VMS 5.1 introduces some new features of VAXTPU.  It is recomm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install the newest version of EDX after upgrading to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1 or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older version of EDX (version 6.2) is compiled on VMS 5.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is later upgraded to VMS 5.1, the older version of ED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etect this and ask the system manager for permi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itself.  HOWEVER, IT IS STILL RECOMMENDED YOU INST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 OF EDX AS IT HAS NEW FEATURES NOT AVAILAB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ER SELF-UPGRADING EDX VERSION 6.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essage is displayed upon entering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arently there has been a recent system upgrade.  EDX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perform an internal upgrade to make use of new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vailable.  Are you the system manager? [NO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wer is NO the editor procedes to edit as it normaly wou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wer is YES then the following information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you replace this version of EDX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, especially if you are running VMS 5.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n, With your permission EDX will recompile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routines and create a new sec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EDX section file is SYS$LIBRARY:EDTSCNSEC.TPU$SECTION;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enough privilege to create a file in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old section file is left behin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not appear after the upgrad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.  Enhanced features are: Determining Curren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(EDT-mode GOLD CTRL-L, line mode SEARCH) Mo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Line Number (EDT-mode GOLD #, line mode CHAN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to do this now? [NO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nswer is YES the editor will create a new section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grade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DX SPELLING CHECKER DICTIONA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supplied lexical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urse of putting together the lexical database for the ED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ing checker it was discovered that the 90,000 word lex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supplied with the popular Vassar spelling checker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20,000 words which are definitely misspelled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lly how we arrived at our current list of 70,000 words.  Th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EDX spelling checker dictionary is slightly smaller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all of the words are correctly sp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words in the lexical database file DICTIONARY.L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cross checked against two separate commer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spelling checkers for PCs:  The Random H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ofreader program version 2.00, and the WordPerfect Spe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ordPerfect version 5.1.  Words not recognised by eith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two spelling checkers were carefully research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 to insure they were correctly spelled and then care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ewed by two editing consultants and myself to determ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should be included in the lexic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lexical database file DICTIONARY.LEX was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hecked for EDX vers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s in the common word list file COMMONWORDS.LEX cam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erican Heritage Word Frequency Book, Copyright 1971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n Heritage Publishing Co.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new words to the EDX dictionary databas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manager may occasionally wish to add some new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DX dictionary database file EDX_DICTIONARY.DAT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add new words, remove words, edit words, or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EDX dictionary database file, it is necess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 a new database file.  This is a fairly easy procedu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as difficult as it may first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Locate the files EDX_BLDDIC.MAR and EDX_BLDDIC.CO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should be in SYS$LIBRARY.  These files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along with the EDX editor.  Copy these fil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scratch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nvoke the EDX editor and enter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PU DUMP_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dump all of the words in the EDX lec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into a buffer.  You may then edit the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as you wish, adding whatever new words you lik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inished write this buffer to disk calling it DICTIONARY.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While still in the EDX editor, enter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PU DUMP_COMMON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dump all of the words in the EDX common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into a buffer.  You need not mak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s to this list.  Keep in mind if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 this list that the list should be sho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ximately 100 words or less, and ord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uency of use, with the most frequently used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inished write this buffer to disk calling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WORDS.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xit the EDX editor, returning to D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Sort the file DICTIONARY.NEW creating DICTIONARY.LEX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very important this file be correctly sorted with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 entr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ORT/NODUPLICATES DICTIONARY.NEW DICTIONARY.L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Run EDX_BLDDIC.COM.  This comfile will compile, lin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un EDX_BLDDIC.MAR, creating a new EDX diction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ile EDX_DICTIONARY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@EDX_BLDDI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Replace the old SYS$LIBRARY:EDX_DICTIONARY.DAT fil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ewly created EDX_DICTIONARY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X EDITOR DOCUMENT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X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X documentation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X_DOCUMENTATION.DOC</w:t>
        <w:tab/>
        <w:tab/>
        <w:t>Plain viewabl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is a plain viewable version which is plac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$HELP with world access so anyone can 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ardcopy version of the EDX documentation printed on a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laserjet printer is available from DECUS.  EDX is DEC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umber V0038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iles worth looking 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X_ARTICLE.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AT_SHEETS.L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_FEATURES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FILES              THEIR PURP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>AAAREADME.DOC          This file</w:t>
      </w:r>
    </w:p>
    <w:p>
      <w:pPr>
        <w:pStyle w:val="PreformattedText"/>
        <w:bidi w:val="0"/>
        <w:jc w:val="left"/>
        <w:rPr/>
      </w:pPr>
      <w:r>
        <w:rPr/>
        <w:t>ABSTRACT.DOC           Abstract</w:t>
      </w:r>
    </w:p>
    <w:p>
      <w:pPr>
        <w:pStyle w:val="PreformattedText"/>
        <w:bidi w:val="0"/>
        <w:jc w:val="left"/>
        <w:rPr/>
      </w:pPr>
      <w:r>
        <w:rPr/>
        <w:t>EDX_ARTICLE.DOC        Introductory information about E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the editor:</w:t>
      </w:r>
    </w:p>
    <w:p>
      <w:pPr>
        <w:pStyle w:val="PreformattedText"/>
        <w:bidi w:val="0"/>
        <w:jc w:val="left"/>
        <w:rPr/>
      </w:pPr>
      <w:r>
        <w:rPr/>
        <w:t>BUILD_EDX.COM          Compiles and builds the EDX editor</w:t>
      </w:r>
    </w:p>
    <w:p>
      <w:pPr>
        <w:pStyle w:val="PreformattedText"/>
        <w:bidi w:val="0"/>
        <w:jc w:val="left"/>
        <w:rPr/>
      </w:pPr>
      <w:r>
        <w:rPr/>
        <w:t xml:space="preserve">EDX_BLDDIC.COM         Builds the EDX spelling dictionary </w:t>
      </w:r>
    </w:p>
    <w:p>
      <w:pPr>
        <w:pStyle w:val="PreformattedText"/>
        <w:bidi w:val="0"/>
        <w:jc w:val="left"/>
        <w:rPr/>
      </w:pPr>
      <w:r>
        <w:rPr/>
        <w:t xml:space="preserve">EDX_BLDDIC.MAR         Builds the EDX spelling diction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:</w:t>
      </w:r>
    </w:p>
    <w:p>
      <w:pPr>
        <w:pStyle w:val="PreformattedText"/>
        <w:bidi w:val="0"/>
        <w:jc w:val="left"/>
        <w:rPr/>
      </w:pPr>
      <w:r>
        <w:rPr/>
        <w:t>EDTSCNSEC.TPU</w:t>
        <w:tab/>
        <w:t xml:space="preserve">       TPU section file for EDX editor</w:t>
      </w:r>
    </w:p>
    <w:p>
      <w:pPr>
        <w:pStyle w:val="PreformattedText"/>
        <w:bidi w:val="0"/>
        <w:jc w:val="left"/>
        <w:rPr/>
      </w:pPr>
      <w:r>
        <w:rPr/>
        <w:t>EDX_CALLUSER.MAR       External CALL_USER routines source code</w:t>
      </w:r>
    </w:p>
    <w:p>
      <w:pPr>
        <w:pStyle w:val="PreformattedText"/>
        <w:bidi w:val="0"/>
        <w:jc w:val="left"/>
        <w:rPr/>
      </w:pPr>
      <w:r>
        <w:rPr/>
        <w:t>EDX_COMMANDS.CLD       Command definitions used by external CALL_USER routines</w:t>
      </w:r>
    </w:p>
    <w:p>
      <w:pPr>
        <w:pStyle w:val="PreformattedText"/>
        <w:bidi w:val="0"/>
        <w:jc w:val="left"/>
        <w:rPr/>
      </w:pPr>
      <w:r>
        <w:rPr/>
        <w:t>EDX_MESSAGES.MSG       Messages used by external CALL_USER routines</w:t>
      </w:r>
    </w:p>
    <w:p>
      <w:pPr>
        <w:pStyle w:val="PreformattedText"/>
        <w:bidi w:val="0"/>
        <w:jc w:val="left"/>
        <w:rPr/>
      </w:pPr>
      <w:r>
        <w:rPr/>
        <w:t>EDX_CALLUSER.OPT       Options file used for compiling the external CALL_USER routines</w:t>
      </w:r>
    </w:p>
    <w:p>
      <w:pPr>
        <w:pStyle w:val="PreformattedText"/>
        <w:bidi w:val="0"/>
        <w:jc w:val="left"/>
        <w:rPr/>
      </w:pPr>
      <w:r>
        <w:rPr/>
        <w:t>EDX_HELP.HLP</w:t>
        <w:tab/>
        <w:t xml:space="preserve">       Help library source text</w:t>
      </w:r>
    </w:p>
    <w:p>
      <w:pPr>
        <w:pStyle w:val="PreformattedText"/>
        <w:bidi w:val="0"/>
        <w:jc w:val="left"/>
        <w:rPr/>
      </w:pPr>
      <w:r>
        <w:rPr/>
        <w:t>DICTIONARY.LEX         Words for spelling dictionary</w:t>
      </w:r>
    </w:p>
    <w:p>
      <w:pPr>
        <w:pStyle w:val="PreformattedText"/>
        <w:bidi w:val="0"/>
        <w:jc w:val="left"/>
        <w:rPr/>
      </w:pPr>
      <w:r>
        <w:rPr/>
        <w:t>COMMONWORDS.LEX        Short list of commonly us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ables created by compiling source:</w:t>
      </w:r>
    </w:p>
    <w:p>
      <w:pPr>
        <w:pStyle w:val="PreformattedText"/>
        <w:bidi w:val="0"/>
        <w:jc w:val="left"/>
        <w:rPr/>
      </w:pPr>
      <w:r>
        <w:rPr/>
        <w:t>EDTSCNSEC.TPU$SECTION  Editor section file         (created from EDTSCNSEC.TPU)</w:t>
      </w:r>
    </w:p>
    <w:p>
      <w:pPr>
        <w:pStyle w:val="PreformattedText"/>
        <w:bidi w:val="0"/>
        <w:jc w:val="left"/>
        <w:rPr/>
      </w:pPr>
      <w:r>
        <w:rPr/>
        <w:t>EDX_CALLUSER.EXE       External CALL_USER routines (created from EDX_CALLUSER.MAR, EDX_COMMANDS.CLD, EDX_MESSAGES.MSG, EDX_CALLUSER.OPT)</w:t>
      </w:r>
    </w:p>
    <w:p>
      <w:pPr>
        <w:pStyle w:val="PreformattedText"/>
        <w:bidi w:val="0"/>
        <w:jc w:val="left"/>
        <w:rPr/>
      </w:pPr>
      <w:r>
        <w:rPr/>
        <w:t>EDX_HELP.HLB</w:t>
        <w:tab/>
        <w:t xml:space="preserve">       Editor help library         (created from EDX_HELP.HLP)</w:t>
      </w:r>
    </w:p>
    <w:p>
      <w:pPr>
        <w:pStyle w:val="PreformattedText"/>
        <w:bidi w:val="0"/>
        <w:jc w:val="left"/>
        <w:rPr/>
      </w:pPr>
      <w:r>
        <w:rPr/>
        <w:t>EDX_DICTIONARY.DAT     Dictionary for EDX spelling (created from DICTIONARY.LEX and COMMONWORDS.L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>EDX_DOCUMENTATION.DOC  Plain version directly viewable.  Placed in SYS$HELP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 hardcopy version of the documentation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printed on a letter quality laserjet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vailable from DECUS.  If you don't have a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ask DECUS for one.  Ask for #VS00385)</w:t>
      </w:r>
    </w:p>
    <w:p>
      <w:pPr>
        <w:pStyle w:val="PreformattedText"/>
        <w:bidi w:val="0"/>
        <w:jc w:val="left"/>
        <w:rPr/>
      </w:pPr>
      <w:r>
        <w:rPr/>
        <w:t>NEW_FEATURES.DOC       List of new and enhanced features.</w:t>
      </w:r>
    </w:p>
    <w:p>
      <w:pPr>
        <w:pStyle w:val="PreformattedText"/>
        <w:bidi w:val="0"/>
        <w:jc w:val="left"/>
        <w:rPr/>
      </w:pPr>
      <w:r>
        <w:rPr/>
        <w:t>CHEAT_SHEETS.LIS       Cheat sheets of keypad commands and line mode commands</w:t>
      </w:r>
    </w:p>
    <w:p>
      <w:pPr>
        <w:pStyle w:val="PreformattedText"/>
        <w:bidi w:val="0"/>
        <w:jc w:val="left"/>
        <w:rPr/>
      </w:pPr>
      <w:r>
        <w:rPr/>
        <w:t>CHEAT_SHEETS.MASTER    Master cheat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a VMSINSTAL kit:</w:t>
      </w:r>
    </w:p>
    <w:p>
      <w:pPr>
        <w:pStyle w:val="PreformattedText"/>
        <w:bidi w:val="0"/>
        <w:jc w:val="left"/>
        <w:rPr/>
      </w:pPr>
      <w:r>
        <w:rPr/>
        <w:t>BLDKIT.COM             Builds a VMSINSTAL instalation kit for the EDX editor</w:t>
      </w:r>
    </w:p>
    <w:p>
      <w:pPr>
        <w:pStyle w:val="PreformattedText"/>
        <w:bidi w:val="0"/>
        <w:jc w:val="left"/>
        <w:rPr/>
      </w:pPr>
      <w:r>
        <w:rPr/>
        <w:t>KITINSTAL.COM          Used by VMSINSTAL to install the editor.</w:t>
      </w:r>
    </w:p>
    <w:p>
      <w:pPr>
        <w:pStyle w:val="PreformattedText"/>
        <w:bidi w:val="0"/>
        <w:jc w:val="left"/>
        <w:rPr/>
      </w:pPr>
      <w:r>
        <w:rPr/>
        <w:t>KITINSTAL.EXAMPLE      An example run of VMSINSTAL for E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ing the debugger version:</w:t>
      </w:r>
    </w:p>
    <w:p>
      <w:pPr>
        <w:pStyle w:val="PreformattedText"/>
        <w:bidi w:val="0"/>
        <w:jc w:val="left"/>
        <w:rPr/>
      </w:pPr>
      <w:r>
        <w:rPr/>
        <w:t>BLDDBGEDX.COM          Compiles and builds a callable form of the EDX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development testing with the debugger.</w:t>
      </w:r>
    </w:p>
    <w:p>
      <w:pPr>
        <w:pStyle w:val="PreformattedText"/>
        <w:bidi w:val="0"/>
        <w:jc w:val="left"/>
        <w:rPr/>
      </w:pPr>
      <w:r>
        <w:rPr/>
        <w:t>CALLTPU.MAR            Source code which implements the callable form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 for development testing with the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er EDX Version 6.2 code for VMS 4.4-4.7 &amp; VMS 5.0:</w:t>
      </w:r>
    </w:p>
    <w:p>
      <w:pPr>
        <w:pStyle w:val="PreformattedText"/>
        <w:bidi w:val="0"/>
        <w:jc w:val="left"/>
        <w:rPr/>
      </w:pPr>
      <w:r>
        <w:rPr/>
        <w:t>EDTSCNSEC_VMS4.TPU          EDX version 6.2 TPU source code</w:t>
      </w:r>
    </w:p>
    <w:p>
      <w:pPr>
        <w:pStyle w:val="PreformattedText"/>
        <w:bidi w:val="0"/>
        <w:jc w:val="left"/>
        <w:rPr/>
      </w:pPr>
      <w:r>
        <w:rPr/>
        <w:t>EDTSCNSEC_VMS4.TPU$SECTION  Compiled for VMS 4.4-4.7</w:t>
      </w:r>
    </w:p>
    <w:p>
      <w:pPr>
        <w:pStyle w:val="PreformattedText"/>
        <w:bidi w:val="0"/>
        <w:jc w:val="left"/>
        <w:rPr/>
      </w:pPr>
      <w:r>
        <w:rPr/>
        <w:t>EDX_CALLUSER_VMS4.MAR       EDX version 6.2 external CALL_USER rout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