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UAF.DOC (or AAAREADME.DOC)</w:t>
        <w:tab/>
        <w:tab/>
        <w:tab/>
        <w:tab/>
        <w:tab/>
        <w:tab/>
        <w:t>04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TERADY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1 Harrison Ave., Mail Stop H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17) 422-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's AUTHORIZE utility has two reporting options for the SYSUA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o little (AUTHORIZE LIST/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o much (AUTHORIZE LIST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useless for meeting the system manager'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d monitoring the SYSUAF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2 is a reporting program for the SYSUAF and RIGHTSLI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 on READALL (or equiv) privilege and run SYSUAF.EXE.  (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privilege; otherwise, any user could execute it)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ptions will be displayed.  The best way to see what i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m and see what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reports either to the screen, to a data file (SYSUAF.LI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CL command procedure (SYSUAF.COM) which can then be easily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will try to open SYS$SYSTEM:SYSUAF.EXE and SYS$SYSTEM:NETPROX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YS$SYSTEM:NETUAF.DAT), unless the logical name of SYSUAF and/or NE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TUAF) is defined, in which case the SYSUAF.EXE program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AF and/or NETPROXY (or NETUAF) files pointed to by the logical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BAS is the source code for the main program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DOC (or AAAREADME.DOC)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is the executable fil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OBJ is the compiled SYSUAF.BAS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BAS is the source cod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xecuted by the command file created by the SYSUAF.EX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EXE is the executable fil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reside in a directory pointed to by the logical name:  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e available to the SYSUAF.COM command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UA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OBJ is the compiled TRANSFER_PWD_TO_NODE.BAS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e TRANSFER_PWD_TO_NODE.* files if you never select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YSUA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recompile or relink either of the executab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features of the program.  (Instructions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YSUAF are contained at the beginning of the source cod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tested on VMS V4.6, V4.7 and V5.1, V5.2, V5.3, and V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K" is used to copy all SYSUAF.DAT data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ncrypted password data - which is handled by the "L" op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users (based upon the responses to the other SYSUAF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You will be prompted as to whether you want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which do not have a matching username (as yet)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r whether to copy data for all selected username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ould run this option and then run option "L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YSUAF.COM command files which will then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opy the SYSUAF.COM command file produced b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 "K" to the remote node and execute i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de to add the required new accounts (less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n execute the command file produced by th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" on the local node to copy the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from the local node's accounts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remote node.  The command fil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ame of the remote nod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usual SYSPRV (or equiv) privilege that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on the local node, you will also need a prox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ode to a similarly-privileged account on the remote n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open both nodes' SYSUAF.DAT fil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L" is used to copy the encrypted passw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as to whether you want to copy only passw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do not have matching usernames (as yet) on the remot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copy passwords for all selected account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file created by this optio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utility called TRANSFER_PWD_TO_NODE.EXE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ically-named directory called TOOLS:  (You must define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and ensure that the executable resides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executing th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option does not affect the local node's SYSUAF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; Only the remote node's</w:t>
        <w:tab/>
        <w:t>encrypted password dat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AF.DAT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prompted for the following information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ample 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llows you to specify the type of repor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mpt allows you to specify none or more options which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appear in the report o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searched, so as to limi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port option "K" or "L", you will also 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skip users who have existing accounts on another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  Y  or  N)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respond with a "Y" to this prompt, you will be further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a node name to be compared against; all usernam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who also have an account on the remote node will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pdate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REPORT PROGRAM V5.42  ---  Select Re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A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rivileges Report (Default AND Authorized) (132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Users who have 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Users who have n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Users who have not logged in within the past "n"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Highly-privileged users, privileges, UICs, and privileged pro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MODIFY user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REVOKE/IDENTIFIER identifier(s)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 To duplicate a user's account and identifiers (les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 To duplicate a user's encrypted password info onto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the desired option (or CTRL/Z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elect none or more of the following report options: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rt by UIC (instead of normal Usernam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kip usernames which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kip usernames which do not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When multiple search fields are specified, search for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tch ANY of the search criteria (ra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only for user records which match ALL of the search 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 not print any report headings (Default=Print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runcate "too-long" fields so that most of them fit o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option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sides the Username, select the data item(s) to appear on the report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     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Select none or more data items to SEARCH for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     +) Un-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Group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2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bug was corrected which caused text strings to prin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command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132-col automatic screen-switching functionality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additional prompting screens and object file descri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is documentation file (SYSUAF.DOC or AAAREADM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owner name has been added to the "E" and "G" 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