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is a powerful TPU based EDT style text editor for the VAX/V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/OpenVMS computer system.  It offers an EDT-style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major line mode functions of the EDT editor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anced features not available in the EDT editor or the newe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is intended for users familiar with the EDT editor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witch to a faster, more powerful editor without hav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ditor all over again.  EDX also supports a WPS-styl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prefer the WPS-styl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of the advanced features of the EDX editor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EDT or 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ilt in spelling checker with 90,000 word dictionary.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 buffer, range, word, or display the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.  Includes guessing algorithm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l diction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 modules within VMS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btain a directory listing including optional /SIZE and /DAT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n a selected file from th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selected file, or lock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dcard search and replace mode, with optiona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as a match, case sensitive or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st all lines containing a specified string 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along with the correspond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arch for and highlight matching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ck files, preventing others from editing them whil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rt a buffer, range, or columna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umnar cut and paste in insert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e a buffer from EBCDIC to ASCII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are two buffer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of the above features are performed with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is built on the VAX Text Processing Utility (VAXTPU)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VAXTPU can dynamically extend the editor's ab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unctions which perform complex tasks.  EDX makes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defining over 50 general purpose function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P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: ARE YOU STILL USING E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still using the old EDT editor, you are mis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abilities available in the new EDX editor.  And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; the EDX screen mode works just like the EDT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anything new to learn.  Just type EDX instead 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should you change?  The reasons are endless, so I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:  First, you get a status line at the bottom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you're in (initially MAIN), the name of the fil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o find that out in EDT!) and whether you are in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 (EDT doesn't even have an overstrike mode).  Use "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" to switch between INSERT and OVERSTRIKE modes.  Below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wo lines reserved for messages.  Ever wonder wha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nd what column you are in?  Press "GOLD CTRL L" to get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olumn position, and the character your cursor is on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in decimal, hex, and oc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there are numerous features that you can't do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 or can do much more easily in EDX.  Let me list just a few (tr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escrib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Buffers.  Like EDT, EDX permit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be opened.  To open a new buffer in EDX, simply press "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". It will ask you for the name of the buffer.  If the buffer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empty) it will prompt for the name of a file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ype the file name and RETURN, or just press RETUR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 file.  If you type a file name, the file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and the cursor will be at the TOP of the fil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the bottom as when you use the EDT line-mode command INCLU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directly to the MAIN buffer from another buf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M".  You can see the names and status of all of your buf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S".  You can also go to another buffer by putt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(after typing "GOLD S") and pressing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Windows.  You can divide the screen in half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buffers in the top and bottom halves.  This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wo files and cutting material from one buff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W" gets you a second window, another "GOLD W" return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indow.  "CTRL V" moves the cursor to the 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Locking files.  The line-mode command LOCK FI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rom editing the same file you are editing.  The LO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vides the same security for files i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Directory.  You say you don't remember w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ant to put in a buffer is?  No problem with EDX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GOLD D" and you will be asked for a directory specification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e, of just press RETURN, and a second window will open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 in it.  Put your cursor on the file you w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d press return.  You will then be asked what buff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.  You have the choice of accepting the default emp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(by pressing return), naming your own empty buffer, 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 the cursor of an existing buffer. 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earch.  The search commands ("GOLD PF3" for "FI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for "FIND NEXT" as in EDT) are lightning fast compared with 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period" lets you search for a given character (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).  And you can "SET SEARCH WILD" in the line mode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more about this file later) and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s such as using  %  as a single-character wildcard,  *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-character wildcard, and other features described in th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EDT, a line-mode command can be performed by first pressing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Columnar cut/past mode.  You can cut and pas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, rather than just the whole screen. 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command SET COLUMNAR, move the cursor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press the SELECT key (keypad period)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Differences.  You can compare two buffers line-by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stop when there is a difference.  Use the lin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Moving around.  You can set a temporary ma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id in rapidly moving about.  Use "GOLD CTRL G" to set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GOLD G" to go to the mark.  You can also go to a give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creen width.  Type "GOLD CTRL W"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nd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nsert date.  You can insert today's dat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GOLD CTRL D".  Example: October 12, 1988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the SET DATE_FORMAT line-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aving, exiting, and quitting.  You can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new version of any buffer by typing the line-mode comm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buffer.  The file name is unnecessary.  When you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ain buffer ("GOLD X") or quit without saving ("GOLD Q"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modified buffers that will not be saved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ffers were changed and asked if you really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nitialization files.  Like EDT, EDX permi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.  Two companion articles ("EDX FOR TEXT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DX FOR WRITING CODE") describe useful initializ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other features.  A detailed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 commands is available.  (See file EDX_DOCUMENTATION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: EDX FOR WR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anion article ("ARE YOU STILL USING EDT?") describ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eatures of the powerful new EDX editor.  This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some of the other features especially useful for writing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describes an initialization file for code process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 is designed to replace the commonly used E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used by EDTC.  Simply type EDXC instead of E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ind matching parentheses.  You'll love thi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atching parentheses in complicated expressions.  "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quote" (i.e., GOLD ') searches the current line beg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or one of the characters ()[]{}&lt;&gt;.  If a match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made in the appropriate direction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tem.  If a match is made, the matching item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continued by again pressing GOLD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pper/lowercase.  "GOLD U" uppercases the curren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LD L" lowercases the current word.  These can be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riting code in a language that is case sensitive (e.g., "C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uppercase and lowercase words by convention (e.g., 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nsert ruler.  "GOLD R" inserts a rul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  This ruler numbers the columns.  "GOLD CTRL R"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at the top of the screen (but not in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nsert a separating line.  "GOLD dash"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n places a series of the character across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will be the appropriate comment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eing used.  For example, the line will begin with a "C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is .FOR, .DK, .IFT, or .FTN.  The appropriat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(s) will also be inserted for ADA (.ADA), "C" (.C),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.COM), macro (.MAR), and Pascal (.PAS).  As examples, "GOLD 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tra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ful initialization file for writing editing FORT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RAN programs might have the name EDXCINI.TPU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EDXCINI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command("SET SCREEN 7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command("SET TAB_KEY SPAC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command("SET TABS 7,9,11,13,15,17,19,21,2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command("SET SEARCH WI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command("SET SHIFT_AMOUNT 16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do_command("FIND=Z")',key_name("Z",SHIFT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do_command("FIND=A")',key_name("A",SHIFT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enter_text("     *")',key_name("E",SHIFT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enter_text("C     ")',P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keypad_help',key_name(PF2,SHIFT_KE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initialization file, place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DXC :== 'EDX'/COMMAND=EDXCINI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DX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initialization file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screen will display 72 characters on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characters beyond column 72 is denoted by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tab key will provide 6 blanks, so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ORTRAN code lines.  Additional pressing of the tab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more blanks, useful for indenting structured code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UL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The wildcard characters (%, *, and others)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"GOLD left arrow" and "GOLD right arrow" wil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hift of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"GOLD Z" and "GOLD A" can be used to go to buffer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and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keypad key PF2 produces a "C" followed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useful for beginning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"GOLD E" produces five blanks followed by a "*"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eginning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"GOLD PF2" obtain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: EDX FOR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anion article ("ARE YOU STILL USING EDT?") describ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eatures of the powerful new EDX editor.  This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some of the other features especially useful for text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describes an initialization file for text processing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ill paragraph.  Press "GOLD F" to rewrap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.  A paragraph is delimited by two successiv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 blank line above 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Center line.  Press "GOLD ="  to center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ranspose.  Press "GOLD PF2" to transpo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nder and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pper/lowercase.  "GOLD U" uppercases the curren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L" lowercases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useful initialization file for text editing migh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DXTINI.TPU and have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 EDXTINI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command("SET WRAP 7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command("SET SEARCH WI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do_command("FIND=Z")',key_name("Z",SHIFT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do_command("FIND=A")',key_name("A",SHIFT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_key('keypad_help',key_name(PF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above initialization file, place the following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DXT :== 'EDT'/COMMAND=EDXTINI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D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initialization file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text automatically wraps after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The wildcard characters (%, *, and others)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"GOLD Z" and "GOLD A" can be used to go to buffer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Z" and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keypad key PF2 obtains the HELP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