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SATZ-11 BETA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DP-11 SYSTEM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date: 14-Nov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by Joh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11.EXE is a beta test version of a full syst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DP-11.  It runs on any AT-class machine with an 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etter CPU, and requires around 350KB of free memo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to boot and run any PDP-11 operating system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tested with RT-11 (all flavors), RSX-11M, RSTS/E, 2.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, Fuzzball, and XXDP+;  it seems to have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S, and no attempt has been made to test DOS/BATCH, TSX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MPS, or any flavor of UNIX other than 2.9BSD;  2.11BS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ely not work due to its need for "cadillac" hard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d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DP-11/34a CPU with selectab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P11A floating poi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248KB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L11/RL01-02 disk drives (up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K611/RK06-07 disk drives (up to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X211/RX02 or RX11/RX01 8" floppy (using image fi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MB flop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L11 terminal ports;  console and up to 15 others (VT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uses COM ports and/or LPT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P11 printer ports;  up to 4 (same devices as DL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KW11L line clock (50/60 Hz, set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mulator speed depends on the application (changing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 is an expensive operation so multiuser OSe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more slowly than RT-11FB does, for example), but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uns noticeably above the speed of a real PDP-11/34a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) on a 486-DX2/80.  Your mileage may vary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booted and run RT-11FB on a 4.77 MHz IBM PC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0 processor (80186-compatible), but it barely stayed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ock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P11 emulation requires a math coprocessor.  I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ne, then the emulated PDP-11 will have no FPP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consider this program to be a beta test relea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till some reported bugs that I've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, and there are many unfinished or unstar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 plan to add, most of which hinge on po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in 80386 protected mode so as to be abl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-bit addressing efficiently.  My apologies to anyone who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it on an 80286 or earlier, the final version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require a 386.  Besides the program is growing so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thing has been left untouched long en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100% tested.  However in my own experi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 has been very reliable, I wish I could say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real PDP-11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AS doesn't work with the emulator for some reas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wh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ne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twork hardware.  Started but not yet finished.  The idea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ying with is having the init file say which protoco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1 needs to receive and then registering those with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, then simulating a DELUA which "hears" only thos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.  That way it wouldn't interfere with oth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on the sam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SCP disks.  Don't get me started on this one...  (D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cagey about documentation even though all the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y were trying to fool got their clones working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o.)  It might be cute to simulate these using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s on the hard disk, then write real DSRs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r controllers (i.e.  bypassing DOS) so that disk I/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ruly asynchronous (like real hardware), that woul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up considerably, as well as stop the emula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ing emulation for a few seconds during drive spin-u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reen" PCs.  But remember, this section deliberate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me kind of tape support.  My first goal will b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IC-40/QIC-80 drives with a format compatible with Linux's F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(which makes them act like 9-track magtapes)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your breath though, I have no understanding 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d-Solomon ECC and the QIC documents have a lot of h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anyway.  A longer range goal (although probably eas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upporting SCSI 9-track drives attached to the P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holdup there is that I don'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tem has been tested under the XXDP+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.  It passes the KD11EA diagnostics DFKAA, DFKA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KAC, and the FP11A diagnostics DFFPA, DFFPB, and DFFP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 all MMU diagnostics due to the absence of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satz-11 recognizes a number of keyboard comman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ntered at the "E11&gt;" prompt, which appears when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alted but may be brought up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ysReq (or by pressing the BREAK key on a serial termin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sole terminal (TT0:)  has been ASSIGNed to a COM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(and parameters and switches) may gener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ened to any uniqu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E11 is first started, it looks for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11.INI" first in the current directory, and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E11.EXE is located (or, it searches the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still running DOS V2.X).  If this file exist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read from the file each time E11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for a user command;  input for the console DL11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from the keyboard, so the init file may be used bo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up the system and to shut it down (E11 will continu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T command if you type Alt-SysReq).  If a line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blank character is ';' or '!', it is treat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E11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dl0: rt11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uncomment the ASSIGN command to use a COM port for conso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(baud rate must have been initialized from DOS using a MOD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assign kb0: com3: /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/rt11 dl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control returns to the next line when the user presses Alt-S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 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ddu:  F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ddu:  COMn:  [/IRQn [/SHAR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a physical PC device to emulate a particular DL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T0:-TT15:)  or LP11 port (LP0:-LP3:).  The first (and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) argument after the PDP-11 device name may be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a function key F1-F12, or a serial port COM1:-COM4: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printer port LPT1:-LPT4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unction key is given, then the specified port is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simulated VT100 which can be put up on the scre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 and the specified function key (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assigned to F11 and F12 are not accessible if you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84-key AT keyboard, sorry;  but look at the b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, at least you get the keypad comma key).  When on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ing displayed on the PC screen, the others (up to 11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invisibly in memory, so they will be up to dat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witch the display to them by pressing Alt and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for the scree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STED FEATURE:  If there are two video adapters on the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 an SVGA and a Hercules mono card), then one DL11/LP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udo VT100 may be displayed on each.  The Alt-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which of the 12 possible screens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monitor, and the Ctrl-function keys choose which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ary monitor.  Note that it is not possible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ort on both monitors at once.  I no longer have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so the code is un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ame of a COM port is given, then the specified DL11/LP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is connected to that port.  Any IRQ from IRQ0 to IRQ15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fied, or if the IRQ is omitted then IRQ4 is used for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whose I/O base address is 300h or more, IRQ3 for 2FF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.  These defaults have been in use since XTs w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, and most multi I/O boards will be set up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it's not uncommon with newer boards for COM3 to use IRQ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4 to use IRQ2 (or IRQ9 really, which is effective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n an AT);  you will have to use the /IRQ5 and /IRQ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in this case.  The /SHARE switch (the /IRQn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if /SHARE is given) means that the serial por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IRQ sharing hardware (as documented in the IBM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Reference Manual) so that more than one device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IRQ at once;  this hardware is relatively rare, so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know whether you have it, you probably don't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thout this hardware it's not possible for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to be actively using the same IRQ at the same time;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if you have a mouse attached to COM1 using IRQ4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been initialized by MOUSE.COM, E11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COM3 if it also uses IRQ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ud rate, number of data bits, etc.  for a COM por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with a MODE command from DOS before Ersatz-11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ame of an LPT port is given, the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11/LP11 port is connected to that port.  /IRQn and /SHAR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iven as for COM ports;  the default IRQ for all LPT port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7.  E11's LPT handler uses interrupts;  I've seen v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to interrupts not working correctly with some L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, or maybe it was with some printers, but having polled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option would be horribly slow (either printing spe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emulation or both would suffer) so it's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work great with my brand-X LPT port and 13-year-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 Spinwriter.  Trouble is most likely if you have multiple L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, since they may all try to drive IRQ7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 output is passed transparently, so you'll need to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r OS and printer agree on whether lines end in &lt;CRLF&gt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&lt;LF&gt;, and on whose responsibility it is to interpret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m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t is possible to ASSIGN a TT:  port to a printe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SIGN an LP:  port to a screen.  Why you'd want to do this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know but who am I to stop you.  The reason for mak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use the same pool of devices was so that they could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COM ports, since serial terminals and serial prin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reasonable devices.  LP:  ports attached to COM por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respond to XON/XOF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IGN command fails if the specified COM or LPT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exist, or if the specified (or default) IRQ i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se and the /SHARE switch is not given, or if you're t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eal TT0:'s device for some other port (there must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T0:  since that's E11's console 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ddu: 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the system from the specified disk.  The disk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mounted with the MOUNT command.  The optional switch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 name;  for now the only meaningful ones are /RT11 and /R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SX is defined too but has no effect.  This has to do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used to pass time and date information to a newly bo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RT-11 ignores the time and date passed at 005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 NOP in the first word of the bootstrap is clea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HALT) and the bootstrap is entered at 000002.  RSTS belie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and date at 001000 (in a different format from RT-1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whether its NOP was nuked, but later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 save the first word of the bootstrap and execute it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yone know why?), so they will halt if the system was bo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T-11 way.  Hence the need for the switch.  If you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the time and date manually (or your PC has no RTC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 about the switch.  I don't know enough about RSX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OS to set up the time/date for it, if that'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(although, simulating a made-up RTC device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, to be read by a privileged program during OS startup;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n emulator emulate hardware that never existed and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ems somehow like cheating to 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 /HALT switch, which means to go as fa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block 0 into core and setting up the registers, b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there.  This can be handy for debugging boo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expr (&amp; expr is a synony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s the value of a 32-bit octal expression and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in octal, decimal, ASCII and radix-50.  The oper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*/+-, unary +-, and (), with the usual precedence.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ither octal digit strings, or decimal if they contain 8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or end in ".", or radix-50 triplets if preceded by "^R"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register contents if the names R0-R5 are given (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'" suffix to indicate the other register set) or SP or PC, R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S means the process status word, and something of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'a" means the ASCII value of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SSIGN dd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the specified DL11 port (TTn:)  or LP11 port (LPn: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ssigning TT0:  is not allowed (either explicitl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ly by ASSIGNing its PC device to another PDP-11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 addr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s the word &lt;val&gt; at absolute 18-bit address &lt;addr&gt;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rced even.  An error message is returned if an attemp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access a nonexistent CSR in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s the word at absolute 18-bit address &lt;addr&gt;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d even.  An error message is returned if an attempt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a nonexistent CSR in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GISTER [r v1 v2 [v3 v4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or displays the FPP registers.  r is the FP accum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0-5, and v1-v4 are two or four 16-bit octal wor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in the register (sorry, no decimal).  If no argu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hen the octal contents of all six ACs are given,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ctal displays of the FPS, FEC, and FEA, and als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-by-bit display of F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[add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the machine at the specified address, or at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in the program counter if none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achine is running, halts it and displays the regis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a no 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s use of Ersatz-11 commands.  Just type "HELP"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s all emulated I/O devices, disables the MMU,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mode to "kern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ddu: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s all output to the specified character device (TTn: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n:)  in the specified file.  If no filename is specified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log file for that devic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[add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embles eight instructions starting at the specified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(within the current I-space map) if it is give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at the first address following the la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embled by the most recent LIST or REGIS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 devu:  path/filename.ext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s the specified DOS file on the specified PDP-11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L0:-DL3:, DM0:-DM7:, or DY0:-DY1:);  that is, PDP-11 rea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o that drive access the specified file, which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-by-byte image of a disk, which you presumably loaded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PDP-11 using Kermit or DECnet or some equivalent, or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FLX.EXE or RT11.EXE or PUT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L:, the drive is set up to emulate an RL01 or RL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size of the file;  each drive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, so you can have a mix of RL01s and RL02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ONLY switch has the same effect as pressing the WRITE PR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n a real drive (/WPROTECT is a synony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M:  things are similar to DL:, each of the 8 driv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n RK06 or RK07 depending on the file size.  /RONLY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Y:  (DX:  is a synonym), the drive is set up to emula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X01, RX02, or RX03 disk depending on the size of the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he /SSSD, /SSDD etc.  switch was given.  The fil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used to determine whether the file is a block-by-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of the PDP-11 floppy starting at logical block 0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gotten by using Kermit to read the disk under a PDP-11 O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case the interleave needs to be un-done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-11 device handler will re-do it;  or a sector-by-s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starting at track 0, side 0, sector 1.  The latter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ields a slightly larger file because the PDP-11 floppy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 skip track 0 (something to do with proposed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that never materialized as far as I k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 option for DY:  is to give the name of a 1.2MB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nstead of the name of a DOS image file, i.e.  A:  or B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s to that RX02 unit will be redirected to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rive (and there's no need to re-MOUNT the driv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isks) using a 26-sector format equivalent to tha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8" disk drive.  In fact, if you somehow connect an 8"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PC floppy controller then it should be able to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X01 media directly (I haven't had an opportunity to tes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).  DEC's MFM format is weird so RX02 disks w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.  The RX211 "set density" command is implement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ormat, so you can format the weird 1.2MB disk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SAV or SPEC%() or whatever you'd use on your real PDP-1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roblems:  (1) On a 1.2MB 5.25" drive the index hole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lace for SS and DS media (8" drives use the index 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them apart) so E11 decides whether to report the disk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-sided by depending on the /SSxx or /DSxx switch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 command (/SSDD is the default);  the program detect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 changes like a real RX211 (well, more or l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 it takes a few tries to notice a change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controller doesn't have a "wrong density" error flag,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at simple with IBM-style MFM) but still needs to be t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umber of sides changes.  (2) Many, if not most,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controllers have broken single density modes (the PC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ard coded for double density so no one cares)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/SINGLE or anything else to do with actual single-d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 may not work on your PC.  FDC chips made by SMC are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(FDC37C65LJP for one, the kind that takes one 16/32MHz x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e 9.6MHz one), as are at least some by Goldstar.  In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Intel's 82077 can't write SD disks but seems to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them with some retries;  according to the data she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S PC8477B (which is supposed to be compatible)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chip requires an external pin (MFM) to be grou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 SD mode, and for normal AT use it would be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t it float high (required by RESET mode ID anyway) so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ine that's what most designer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IMPORTANT NOTE 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ulator has no control over any caching of disk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S may do, so it is important that you QUIT 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tor to make sure all the pseudo-disk files get 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, rather than simply switching the computer off,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tting down your PDP-11 OS.  Otherwise there is no guarant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 data written to disk by the PDP-11 has really mad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the DOS disk (in practice I've had no problems, but tr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oretically possible so you've been warned).  Bu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X211 1.2MB floppy emulation controls the hardware directly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 it even intercepts INT 13h to keep DOS's finger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so you can't crash the machine by trying to MOUN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file located on a DOS floppy while 1.2MB floppy em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tive) so as long as the PDP-11 is done with the disk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to take it out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e simulator has no control over "Green PC" BIOS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n down hard drives after a specified period of ina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11 accesses the drive after it's been shut down, the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ause several seconds while it spins the drive back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is period E11 is not running, so the simulated PDP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rop incoming characters (but maybe not, E11 mai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FIFO buffer on each line) and its clock will lose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.  If this is a problem you may have to disable this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 If anyone knows of a way for E11 to handle sp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up asynchronously after a timeout, without conf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S, I'd love to hear about it, what little A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I have appears to be wrong, at least from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(that and/or my BIOS is broken).  That way the PDP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keep running and it would just see a slow disk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in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 [brea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PDP-11 execution at the address current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unter.  If &lt;break&gt; is specified, then i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address of a single hard breakpoint, where the PDP-11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d to stop if an instruction fetch is attempted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at address, regardless of what mode the compu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in, and regardless of whether the contents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have changed since the breakpoint was set.  Th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 for tracing code that hasn't been loaded yet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breakpoints and single stepping with the STE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ere with the operation of the CPU T bit, so don't comb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with a debugger (or CPU traps diagnostic program)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e simulator, closing all image and log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ting all devices that we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[r v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r&gt; and &lt;val&gt; are given, sets register &lt;r&gt; (0-7)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gister set to contain &lt;val&gt;.  Otherwise disp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of all eight registers, the condition codes,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vious processor modes, and the current interrupt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  Note that the only way to set the PSW value 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ing it into location 7777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PU item [item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hanges the emulated CPU type, either by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new model all at once, or on a feature-by-feature ba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PU 34A sets the emulation to be 11/34a compatible, SET 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sets it to be 11/35 compatible (mostly -- the 11/20-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rdness with MOV SP,-(SP) pushing the decremented SP, etc.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mulated).  EIS and NOEIS tell whether the EIS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, FPP and NOFPP turn the FPP emulation on or off (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ly off if your PC has no 80x87), and MXPS and NOMX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/disable the MFPS and MTP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other items but they correspond to featu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don't exist yet (so even though they appear in SHOW 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an error message when you try to turn them on)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n't had serious testing.  If you want to try them please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know how it turns out, I believe they work, but it woul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air to claim I'm sure, that's why this is a beta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ERR    CPU error regi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M       CSM instruction (requires SUPMODE to wor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PACE    Split I/D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REGSET  Dual register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TRAPS   11/45,55,70-style memory management traps, 3-bit AC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RQ      11/45-style 7-level software interru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       SPL instru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MODE   Supervisor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SET    J-11 TSTSET, WRTLCK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ives you the ability to roll your own CPU, which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to any actual existing PDP-11 model.  This may ann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S, and changing CPU types while running will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ely startle it.  Anyway SHOW CPU will show you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done.  The list of configurable features will grow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 to include more actual PDP-11 models,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what I hav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SPLAY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SPLAY POR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SPLAY LPT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ORT is specified, specifies the octal 80x86 I/O addres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ort which when written as a word, sets the 16-bi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  Building the trivial hardware to support this is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ercise to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C LPT port name is given, it specifies a port which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xed LED board plugged into it, and E11 will refresh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on alternate 60Hz (50Hz) clock ticks;  there's a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cker but it works and requires no chips or power supply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your board so that the D0-D7 lines (pins 2-9 of the DB2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the anodes of the both the D0-7 and D8-15 LEDs (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set of eight 100 ohm resistors since only on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s will have their cathodes grounded at a time).  Then add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N switching transistors (2N3904 etc.)  with the emi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ed (pin 25), the collectors connected to the cathod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8 LEDs for that byte, and the bases connected through a 1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imiting resistor to either /STROBE (pin 1)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-D7 LEDs or /INIT (pin 16) for the D8-D15 L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NE is specified, then the current DR value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rom the SHOW DISPLAY command (the default cond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LOPPY RX[2]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type of floppy controller that will be emulat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necessary because the RX11 and the RX211 us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R and vector addresses, otherwise E11 could just emulat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.  The default is RX211 (with a so-called "RX03" driv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X11 is inferior in every way to the RX211 (and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work with your floppy controller anyway so you'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ck with image files) so normally you wouldn't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but if you're trying to boot something that expect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X11 (e.g.  an RT-11 distribution with RX01 boot blocks)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his command since the RX211 is not software-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X11 (although it's very simi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HERZ {50 | 6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frequency of the KW11L line clock (startup defa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);  Ersatz-11 reprograms the PC timer chip for this ra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te line time clock interrupts, and then maintains a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ftware so that it knows when to trigger BIOS 18.2 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(there is some jitter due to the BIOS interval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ed down to the previous KW11L interrupt, bu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mulative error so the DOS clock is still correct when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E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KEYBOARD [NO]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sets the keyboard handler to exchange the funct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 Lock and left Ctrl keys for people who (understandab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like the IBM Enhanced Keyboard.  NOSWAP sets the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so that the keys work a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[NO]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whether the console terminal is a scope or a hard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for the purpose of handling rubout characters typ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11&gt;" prompt.  Mainly useful if the console is redi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COM port with a DECwriter (etc.)  plugged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CROLL {HARD | SOF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s the mechanism used for video scrolling.  HARD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s superior performance (it works by programming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(s) to change the start address of the screen each ti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-screen scroll is needed), but exposes a bug in the DOS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certain GUI system.  SOFT scrolling does things the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 way, by copying the whole screen a line up on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, and ought to work with anything.  HARD scrolling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;  you should try putting SET SCROLL SOFT in your E11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f your display goes nuts a screen or so in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ed E11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WITCH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WITCH POR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ORT is specified, specifies the octal 80x86 I/O addres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ort which when read as a word, gives the current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register value.  Otherwise (PORT not specified),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e emulated SR to the octal numb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Tn:  CSR=nnnnnn VECTOR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octal CSR and/or vector addresses for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11 port (values will be saved for use when the port is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SSIGN if it doesn't currently exist, otherwise effec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emulated CPU type, along with breakdown of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MMU [ {KERNEL | SUPERVISOR | USER} [INSTRUCTION | DATA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MU is enabled, shows the current mappin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space.  Defaults are kernel and instruction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dd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configuration of the specified device; 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or COM port, CSR and vector if it's a DL11 or LP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, or the disk type and write protect flag fo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s a single instruction step and displays the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0.8 BETA, 29-Mar-1994;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0.9 BETA, 05-Jul-1994;  many bug fixes (mainly trap handl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U emulation, DIV instruction, and VT100 reverse video),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X211 emulation, multiple DL11s, and 50 Hz KW11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 BETA, 14-Nov-1994;  more bug fixes, added FP11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K611/RK06-07, LP11, D-space, and supervisor mode emu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ALC, HELP, INIT, LOG, SET/SHOW CPU, SET DR LPTn:,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, SHOW MMU commands, VT100 graphics/underline, chan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E file (ran out of space in unified code/data segment in 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edicated to RSTS V7.0-07 Digby's Bitp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 Majorem Digby Glor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rupt system ended up having to be a little weird,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me shameful assumptions in DEC OSes (mainly RSX and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J) about how many instructions are guaranteed to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writing a command to a device CSR, before the devi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he operation and interrupt.  Since MS-DOS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synchronous I/O (unless you go to extrem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n't have made sense in a CPU hog like an instructio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tor), it's natural to have all emulated device I/O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DP-11 to be instantaneous (not really, the PC tak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between PDP-11 instructions to do the transfer)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interrupt occurring on the instruction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at started the transfer.  Unfortunately this catche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 code with its pants down;  in my testing, RSX appea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WAIT instructions for TTY output which was assumed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ompleted yet a few dozen instructions after wri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a DL11 (thus hanging the system), and similar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SJ (but not FB/XM) keyboard interrupt service routine r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nterrupts enabled on the assumption that another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couldn't possibly happen before the current I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s (when this does happen the ISR recurs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put in the buffer in reverse order, which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ing with VT100 keypad keys in E11).  My solution to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was to put in a queueing system, so that th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in some cases the transfer itself) doesn't occur unti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umber of instruction fetches (which in most cases I se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of hundreds) after the instruction that star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.  This slightly slows down I/O, and at some point I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commands to make each of the delays settable, for tun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where my hard-coded delays turn out not to be enough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of "clean" code which makes no assumptions in which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can be sped up by setting the all delays to 1.  I'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ed to see how these OSes handle really fast serial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ctual slow PDP-11s.  All of this applies to disks to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 haven't run into any cute problems yet of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s within a buffer that a disk is reading to and coun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PU's ability to "outrun" the disk and JMP out in time;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o be safe the disk code delays actually doing th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it's about to post the interrupt anyway.  RK06/07 s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s are delayed still further beyond acknowled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 command so as not to confuse overlapped seek driv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you'll get faster results using a non-overlapped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is supplied with your OS.  Since usually all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ed disks are on one physical DOS disk with one 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, there's nothing to overlap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pad layout may take a little getting used to but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to be familiar if your fingers are already comfor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KED or EDT on a real VT100;  just don't look at 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 and '.' key work as marked in Num Lock mode (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arrows work).  The keys around the top and right ed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keypad are *not* as marked, but cor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1-PF4, hyphen, comma, and ENTER keys of the VT100 (the 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missing unless you have an 84-key AT keyboard;  North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nikey 102 keyboards have an = key where the VT100 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ngs but unfortunately it transmits the same scan cod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/+ key on the main keyboard so E11 can't use it as a comm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the normal function of the Num Lock key (and Esc,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, and Sys Req on an 84-key AT keyboard), press Alt, Ctrl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at the same time.  The keypad hyphen, comma, ENT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keys are also available as F6, F8, F10, and F9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M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a snapshot of a bootable disk for your OS into a hu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file is Your Problem, I don't want to get invol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rating software from a company whose legal depart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bigger than any *company* I've ever worked for.  BT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local (Albany, NY) DEC office has no conceptual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ing a real license for a PDP-11 that doesn't really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 I used Kermit to slurp the disk images out of a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-11, and I've heard of people using Process Softwar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ive PDP-11, or DECnet and Pathworks, or Mark Aitchis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.EXE (a fine program) with an RX50 distribution kit.  Pa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ing (former RSTS developer) has written a very nic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"flx" for manipulating files in RSTS disk images,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ings it can build a bootable disk given the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0,1].  It's available from FTP.UPDATE.UU.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/pdp11/rsts/utils/flx and is written in portable C, so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with any emulator (or with real disk packs on a VAX)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xecutable is included with the sources.  I'm working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utility program to manipulate DEC file systems, st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ned if you care but don't hold your breath, it's go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at out of hand with frivolous features that have de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finishing the usefu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WATCH OUT 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T-11 DL:  and DM:  device handlers expect to find a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replacement table in block 1 of a disk.  If something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re (like the pack label in Files-11 and RDS 1.1 and la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MFD in RDS 0.0), they will replace blocks at rando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get a corrupted disk image (yes, I'm sure :-).  S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ck your Kermit (etc.)  to use the appropriate .SPFUN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.READ, or don't use RT-11 to read non-RT-11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SYSTE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hy didn't you write a version to run on the {machine}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OS}?"  The program is written entirely in 80x86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(over 21,000 lines);  porting the devices, debug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system etc.  to another architecture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forward but the instruction set processor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vily on similarities between the 80x86 and the PDP-11 (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bly byte order and the condition flags;  correcting th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and/or deriving condition flags "by hand" o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would be very inefficient).  The FP11 sim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 relies heavily on the 80x87 data formats.  Al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emulator gets pretty intimate with the video hardware.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eems a little unreasonable for you to ask me to spend 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for no pay, writing the whole thing over again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, just to save you paying a couple of hundred buc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heesy mono 486DLC machine if you don't already have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if someone with a financial interest in kee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-11 code alive at above full speed wants to donate an Alp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owerPC system to motivate me to port the whole mess to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nother s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while, if what you want is a UNIX-based PDP-11 emulat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three (or more?)  have already been released, by Bob Supn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C (J-11, in /pub/mbg/simulators on FTP.STD.COM), 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wards of RIT (11/40?  /pub/csh/mag/pdp.tar.Z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.CSH.RIT.EDU) and der Mouse of McGill (FP-less J-11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ub/people/mouse/pdp11 on FTP.CIM.MCGILL.CA).  You'll n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machine to get the s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time I am not making a public release of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because it contains proprietary code from a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hcoming commercial product.  Also the program is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ly and I like having all the bugs where I can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atz-11 is Copyright (C) 1994 by John Wilson.  All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.  Distribution of this document and/or the E11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, in unmodified form, without charge, is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striction.  Anything else is strictly forbidden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ntact me to work something ou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ould cover most of the important stuff.  A lot of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gone right since the initial beta release, mostly thank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either from people who have experience with PDP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 (Bob Supnik at DEC and Alan Sieving at QED), o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who have helped me debug Ersatz-11 with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(many people, Frank Borger's (U.  Chicago) eff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T-11SJ and IAS have been particularly impressive, a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l Koning's (Chipcom) insights into R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BAC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really appreciate continued feedback on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and bad;  bad news is usually more useful (I'm very e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x bugs, but I have to find them first), but I'm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y to hear that things work right too, especially if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ten it working with an OS that hasn't been tried befor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found a novel way to bootstrap a PDP-11 OS o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.  Also I'd be very interested in hearing sugges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s (besides the obvious 22-bit addre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WAYS, MAKE A BACKUP OF ANYTHING YOU'D REGRET LOSING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IS PROGRAM.  Yeah I know you won't (I didn't)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about how you'll feel if something important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ed...  Anyway once you're set up it's a nice chang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throw a couple of dozen RL02 images on a QIC-80 tap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keeping, might as well do your other data the same fa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Wi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Bank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y, NY  12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1 (518) 271-19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sonj@rpi.e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_Wilson@MTS.RPI.EDU  (if RPI.EDU is in AFS never-never 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HA8G@RPITSMTS.BITNET (if *you're* in never-never la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