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AAREADME.DOC</w:t>
        <w:tab/>
        <w:tab/>
        <w:tab/>
        <w:tab/>
        <w:tab/>
        <w:tab/>
        <w:tab/>
        <w:tab/>
        <w:t>11/2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y Brian Lom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adyne, Inc., 321 Harrison Avenue, M/S H22, Boston, MA 0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ail:  LOMASKY@BRIT.DNET.TERADY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617) 422-2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 Disclaimer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SER is released to the public domain in an "AS-IS" condition.  Neither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sky nor Teradyne, Inc. implicitly or explicitly implies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 Overview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omputer sites get larger, the number of individuals that nee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VMS computer system keep growing, until it reaches the poin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asses) the system manager's ability to respond to the frequen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new user accounts, change existing user accounts, and delete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, some Heirarchical Account Management needs to be institu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granting specific individuals the authority to control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users within their specified domain.  This will fre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from having to perform most of the routine account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at person to perform their other system management du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program (NUSER) is being used by designated users with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add, change, and delete accounts within thei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anager is only needed to create non-standard account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users or users which do not fall into one of the specified doma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NUSER utility will only allow normal non-privileged accou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tra benefit, the NUSER utility can process multiple SYSUA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LIST files within a cluster as a single entity, thereby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separate cluster nodes each with their own system di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NUSER, causing the usernames (if so desired), UICs, an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automatically match each other, cluster-wide, as if you we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cluster-wide SYSUAF and RIGHTS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SER program allows designated users to add or delete SYSUAF account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ccounts between Restricted and non-Restricted, to Grant or De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atabase access to existing accounts, to change division-specif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accounts, to grant or deny specific other identifiers, to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back to the username, to change the password for a privileged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luster nodes, and to change a user's account name on all clust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heck all of the cluster-wide SYSUAF files when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ername matches; If the username exactly matches another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AF entry, the other node's SYSUAF information will be used, as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 username on the local node (after confirmation).  If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n account on more than one node, only the data from the first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will be used; the nodes are examined in the order that the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:SYSUAF_SPEC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 Design Concepts: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SER was created in order to allow designated users to control syste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signated users in their domain (which is referred to as divis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as well as when running NUSER).  Each division is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3-letter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Identifiers control all NUSE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hich hold the MASTER_xxx identifier (where xxx is one of the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NUSER.DAT) are allowed complete control over the user accoun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belongs to the xxx division.  (Users having the SETPRV privile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to control the accounts for all users in any divi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accounts are granted a specific identifier which designa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 they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eradyne, we are using the ASK/MANMAN database and the FOCUS 4G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 therefore allows you to configure it to also control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(if any) as well as 4GL access (if any).  These can be disa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as described in the configuration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NUSER to control database and/or 4GL access,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Edit the NUSER_OTHER_STUB.FUN BASIC function to perform any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abase authorization functions that are required for your 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/or 4GL product.  This is the procedure that NUSER call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site-specific database and/or 4GL processing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erformed.  Note that NUSER_OTHER_STUB.FUN is the minim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is required for NUSER to perform its functions.  NUSER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SER_OTHER function within this routine with differ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perform the various add, change, delete, and promp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are required for supporting databases and 4GL products;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USER_OTHER.FUN file for details.  The NUSER_OTHER.FU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tributed is the full version that we use at Teradyne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our ASK/MANMAN databases (which use DEC DBMS) and our FOCUS 4G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abases.  This file contains embedded DML statements for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BMS databases, and therefore needs the DML precompiler for VAX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rder to be able to be compiled as is.  If you are using DEC DB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ill probably want to move a lot of the code from NUSER_OTHER.F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your NUSER_OTHER_STUB.FUN function.  You will also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USER.BLD command procedure to define the logical tha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a DEC DBMS database product exists on the system, so as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ML precompiler for the NUSER_OTHER_STUB.FUN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ains your DM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Delete any NUSER_OTHER_STUB.OBJ file which exists.  (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n .OBJ file determines if the NUSER.BLD command proced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mpile a source (.BAS or .FUN)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Compile and relink TOOLS:NUSER.EXE by typing:  @NUSER.B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Define VMS identifier(s) to control access to the database/4G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(s).  The identifier(s) must begin with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specified in the DBMS_PREFIX and/or 4GL_PREFIX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see NUSER_ACTIONS.DAT definition below), followed by any 3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ber.  You must assign a unique 3-digit number to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abase and/or 4GL data directories that you want to allow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.  The identifiers must have the RESOURCE attribute. 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have 2 different database file directorie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ve NUSER control access to, and the DBMS_PREFIX is "DB_"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two identifiers:  DB_100, DB_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Ensure that the database/4GL directory(s) and their contain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owned by the identifier.  The directory (and their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) must allow Read/Write or Read-only access to user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ssociated identifier.  NUSER can therefore control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and files by simply granting or revoking th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 Installation / Configuration: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 that samples of all of the following file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USER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directory to contain the NUSER files, and assign a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name to it called: 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:  The TOOLS directory must be a DIFFERENT directory o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luster-wide nodes that you want to manage via NUS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cause the TOOLS:SYSUAF_SPECS.DAT and TOOLS:RIGHTSLIST_SPEC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s that are created below must have the filespec for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de as the first line in each of the files.  So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luster-wide node will have the same filespecs list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s, except that the order will be different in ea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link and Install a new version of TOOLS:NUSER.EXE from th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library by typing: @NUSER.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YPASS and CMKRNL privileges required to link and install N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ensures that you will not get a system version mismatch err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later run NUSER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a file called:  TOOLS:RIGHTSLIST_SPEC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ontains the actual filespecs of the RIGHTSLIST.DAT fil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ster-wide nodes to be affected by this program.  Each filespec must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own line.  The filespecs must all be accessible from any nod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NUSER program.  There should be no leading, embedded, or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s on any line.  The filespec for the local node's RIGHTSLIS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the first line in the file.  A 3-node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:RIGHTSLIST_SPECS.DAT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$BRIT:[SYS0.SYSCOMMON.SYSEXE]RIGHTS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$SHADOW:[SYSTEM]RIGHTS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$DOB:[SYS0.SYSCOMMON.SYSEXE]RIGHTSLIS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nfiguring NUSER to control multiple RIGHTSLIST.DAT files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a single entity, you should first compar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LIST.DAT files against each other, and manually fix or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rs which have different values on the different nodes. 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_RIGHTSLISTS.EXE program allows you to compare and re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two RIGHTSLIST.DAT files.  (The source for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_RIGHTSLISTS.BAS and the object file is COMPARE_RIGHTSLISTS.OBJ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you need to relink COMPARE_RIGHTSLISTS.EXE due to a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match error).  (The COMPARE_RIGHTSLISTS.EXE program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wo of the RIGHTSLIST.DAT files it fi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:RIGHTSLIST_SPECS.DAT file, so you'll have to create this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un thi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reate a file called:  TOOLS:SYSUAF_SPEC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ontains the actual filespecs of the SYSUAF.DAT fil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ster-wide nodes to be affected by this program.  Each filespec must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own line.  The filespecs must all be accessible from any nod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NUSER program.  There should be no leading, embedded, or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s on any line.  The filespec for the local node's SYSUAF.DAT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he first line in the file.  A 3-node example of a TOOLS:SYSUAF_SPEC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$BRIT:[SYS0.SYSCOMMON.SYSEXE]SYSUA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$SHADOW:[SYSTEM]SYSUA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$DOB:[SYS0.SYSCOMMON.SYSEXE]SYSUAF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nfiguring NUSER to control multiple SYSUAF.DAT files as if they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entity, you should first compare the contents of the SYSUAF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each other, and manually fix or eliminate conflic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users who have the same username on multiple nodes (NUSER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each username is unique among the SYSUAF.DAT and RIGHTSLIST.DAT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), or duplicate usernames which have different UIC val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nodes.  The "Ultimate SYSUAF Reporting Utility" (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 VMS SIG tapes or from the DECUS library) will allow you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and report on the contents of two SYSUAF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reate a file called:  TOOLS:N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the list of allowable divisions, UIC group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, and another number to be passed to the NUSER_OTHER subroutin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en called).  Format of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 1 -&gt; 3  contains the 3-letter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 4       must contain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 5 -&gt; 7  contains the octal group UIC to assign to al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ounts created for this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 8       must contain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 9 -&gt; 11 contain the numeric value passed to the NUSER_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routine.  (At Teradyne, we use this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K/MANMAN database number that a user in thi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be granted access to when the accoun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less you've customized the NUSER_OTHER_STUB.FU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value should be listed as 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 that lines beginning with an exclamation point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ent lines, and are otherwis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of a TOOLS:NUSER.DAT file defining 4 division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TOOLS:N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ntains list of valid divisions, their assigned group UIC values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efault MANMAN databas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,10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,103,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For each division listed in TOOLS:NUSER.DAT, you must cre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names for it (where xxx is a 3-letter division c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$xxx</w:t>
        <w:tab/>
        <w:t>System-wide Exec-mode logical name used when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account.  Specifies the logically-named devi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user's default directory is to be creat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 ASSIGN/SYSTEM/EXEC SYS$SYSDEVICE: DISK$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For each division listed in TOOLS:NUSER.DAT, you must cre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identifiers (each having the RESOURCE attribute) for it (where xx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letter division c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U</w:t>
        <w:tab/>
        <w:tab/>
        <w:t>(Whoever holds this identifier is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longing to the xxx division, and is allowed n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common division-wide directories). 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fault identifier assigned to all users in th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vision when there are no common division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rectories that you want to have NUSER contro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; see below paragrap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R</w:t>
        <w:tab/>
        <w:tab/>
        <w:t>(Whoever holds this identifier is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longing to the xxx division, and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ad-Only access to common division-wide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You do not have to create this identifier i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 common division-wide directorie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ave NUSER control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W</w:t>
        <w:tab/>
        <w:tab/>
        <w:t>(Whoever holds this identifier is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longing to the xxx division, and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ad/Write access to common division-wide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You do not have to create this identifier i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 common division-wide directorie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ave NUSER control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_xxx</w:t>
        <w:tab/>
        <w:t>(Whoever holds this identifier is allowe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ntrol over the users who belong to the xxx divi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n addition, all users having SETPRV privile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ntrol user access for any divi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division-wide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SER can be enabled to control the access that individual user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 division-wide directories.  To enable this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Add all four of the above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Define an xxxOPR logical name for each of the xxx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ich have common division-wide directorie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Add the desired xxxW, xxxR, and/or xxxU identifier AC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desired directories and/or files, with the desired A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ccess that you want to allow that identifier. 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ow READ/WRITE access to the [000000]ABCDIV.DI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all ABC-division users holding the ABCW identifi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allow READ-only access to the [000000]ABCDIV.DI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all ABC-division users holding the ABCR identif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$ SET FILE/OWNER=[ABCW] [000000]ABCDIV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$ SET ACL/ACL=(IDENTIFIER=ABCR,OPTIONS=DEFAULT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=READ+EXECUTE) [000000]ABCDIV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$ SET ACL/ACL=(IDENTIFIER=ABCW,OPTIONS=DEFAULT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=READ+WRITE+EXECUTE+DELETE) [000000]ABCDIV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$ SET ACL/ACL=(IDENTIFIER=ABCR,ACCESS=READ+EXECUT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000000]ABCDIV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$ SET ACL/ACL=(IDENTIFIER=ABCW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=READ+WRITE+EXECUTE+DELETE) [000000]ABCDIV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$ SET FILE/OWNER=PARENT [ABCDIV...]*.*;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$ SET ACL/DELETE/ACL [ABCDIV...]*.*;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$ SET ACL/ACL=(IDENTIFIER=ABCR,ACCESS=READ+EXECUT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ABCDIV...]*.*;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$ SET ACL/ACL=(IDENTIFIER=ABCW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=READ+WRITE+EXECUTE+DELETE) [ABCDIV...]*.*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NUSER prompts you to designate the desired acces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have to the common division-wide directorie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ed to enter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 - Grants the xxxW identifier to the user (allow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 files (if any) which have the xxxW identifier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m; see abov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 - Grants the xxxR identifier to the user (allow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 files (if any) which have the xxxR identifier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m; see abov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- Grants the xxxU identifier to the user (allow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 files (if any) which have the xxxU identifier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Create a file called:  TOOLS:NUSER_ACTION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defines the global parameters and displayed menu o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SER utility.  It must be in the following format:  (Lin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clamation point are treated as comment lines, and ar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).  (Following the sample layout is a description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TOOLS:NUSER_ACTION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List of all global paramet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escription of information to be stored in the ACCOUNT NAME SYSUA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used if your site wants to store some specific format in data in this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Default of "account name",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_DESC=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inimum number of characters to prompt and store in the ACCOUNT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Permissible values are from 0 to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Default of 0,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_LEN_MI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aximum number of characters to prompt and store in the ACCOUNT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Permissible values are from ACCT_LEN_MIN to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Default of 8,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_LEN_MAX=8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hether the characters to store in the ACCOUNT NAME field must be all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Permissible values are FALSE or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Default of FALSE,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_NUMERIC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Logical name to check for to see if the DBMS application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Default of "DBMSAPPL",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_LOGICAL=DBMS$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3-char identifier prefix for the Databas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Default of "DB_",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_PREFIX=DB_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ame of any installed Database product (Must be physically after DBMS_LOG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Default of "DBMS",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_PRODUCT=MA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efault Response for [Non-]Restricted response  (Y  or 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Default of "N",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RESTRICTED=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hether or not to set the DISPWDHIS login flag when adding a new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Y  or 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Default of "N",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WDHI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List of nodes to duplicate dat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Default of "",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(The nodes must match the DISK$node portion of the filespec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OOLS:SYSUAF_SPEC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(Separate multiple nodes within each group with a co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(Separate multiple node groups with a vertical bar (|))</w:t>
      </w:r>
    </w:p>
    <w:p>
      <w:pPr>
        <w:pStyle w:val="PreformattedText"/>
        <w:bidi w:val="0"/>
        <w:spacing w:before="0" w:after="0"/>
        <w:jc w:val="left"/>
        <w:rPr/>
      </w:pPr>
      <w:r>
        <w:rPr/>
        <w:t>!DUPLICATE_NOD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! Login Command Procedure for Non-Restric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Default of "LOGIN",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MD_NON_RESTRICTED=TOOLS:LO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Login Command Procedure for Restric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Default of "LOGIN",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MD_RESTRICTED=TOOLS:CAPTLO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Logical name to check for to see if the 4GL product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Default of "FOURGL",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_LOGICAL=FOURGL$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ame of any installed 4GL (**Must be physically after the 4GL_LOGICAL line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Default of "4GL",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_DESC=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4-char identifier prefix for the 4G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(Default of "F",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_PREFIX=FOC_</w:t>
      </w:r>
    </w:p>
    <w:p>
      <w:pPr>
        <w:pStyle w:val="PreformattedText"/>
        <w:bidi w:val="0"/>
        <w:spacing w:before="0" w:after="0"/>
        <w:jc w:val="left"/>
        <w:rPr/>
      </w:pPr>
      <w:r>
        <w:rPr/>
        <w:t>! 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List of all allowabl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rmat of each data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Letter (or &lt;RETURN&gt;) to appear as the menu selec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Description to be displayed for this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One or more numbers indicating the fields to prompt for (separated by |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RETURN&gt;,add a new user,1|2|3|4|5|6|7|8|9|10|11|12|13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,add a new user,1|2|3|4|5|6|7|11|13|</w:t>
      </w:r>
    </w:p>
    <w:p>
      <w:pPr>
        <w:pStyle w:val="PreformattedText"/>
        <w:bidi w:val="0"/>
        <w:spacing w:before="0" w:after="0"/>
        <w:jc w:val="left"/>
        <w:rPr/>
      </w:pPr>
      <w:r>
        <w:rPr/>
        <w:t>D,delete an existing user,1|</w:t>
      </w:r>
    </w:p>
    <w:p>
      <w:pPr>
        <w:pStyle w:val="PreformattedText"/>
        <w:bidi w:val="0"/>
        <w:spacing w:before="0" w:after="0"/>
        <w:jc w:val="left"/>
        <w:rPr/>
      </w:pPr>
      <w:r>
        <w:rPr/>
        <w:t>R,make an existing non-Restricted user "Restricted",1|</w:t>
      </w:r>
    </w:p>
    <w:p>
      <w:pPr>
        <w:pStyle w:val="PreformattedText"/>
        <w:bidi w:val="0"/>
        <w:spacing w:before="0" w:after="0"/>
        <w:jc w:val="left"/>
        <w:rPr/>
      </w:pPr>
      <w:r>
        <w:rPr/>
        <w:t>N,make an existing Restricted user "non-Restricted",1|</w:t>
      </w:r>
    </w:p>
    <w:p>
      <w:pPr>
        <w:pStyle w:val="PreformattedText"/>
        <w:bidi w:val="0"/>
        <w:spacing w:before="0" w:after="0"/>
        <w:jc w:val="left"/>
        <w:rPr/>
      </w:pPr>
      <w:r>
        <w:rPr/>
        <w:t>!G,grant an existing user access to GRANT_DENY_OBJECTS database(s),1|12|</w:t>
      </w:r>
    </w:p>
    <w:p>
      <w:pPr>
        <w:pStyle w:val="PreformattedText"/>
        <w:bidi w:val="0"/>
        <w:spacing w:before="0" w:after="0"/>
        <w:jc w:val="left"/>
        <w:rPr/>
      </w:pPr>
      <w:r>
        <w:rPr/>
        <w:t>!X,deny an existing user access to GRANT_DENY_OBJECTS database(s),1|12|</w:t>
      </w:r>
    </w:p>
    <w:p>
      <w:pPr>
        <w:pStyle w:val="PreformattedText"/>
        <w:bidi w:val="0"/>
        <w:spacing w:before="0" w:after="0"/>
        <w:jc w:val="left"/>
        <w:rPr/>
      </w:pPr>
      <w:r>
        <w:rPr/>
        <w:t>!F,change access to division-specific files for an existing user,1|11|</w:t>
      </w:r>
    </w:p>
    <w:p>
      <w:pPr>
        <w:pStyle w:val="PreformattedText"/>
        <w:bidi w:val="0"/>
        <w:spacing w:before="0" w:after="0"/>
        <w:jc w:val="left"/>
        <w:rPr/>
      </w:pPr>
      <w:r>
        <w:rPr/>
        <w:t>!T,change a Security Database template for an existing user,1|12|</w:t>
      </w:r>
    </w:p>
    <w:p>
      <w:pPr>
        <w:pStyle w:val="PreformattedText"/>
        <w:bidi w:val="0"/>
        <w:spacing w:before="0" w:after="0"/>
        <w:jc w:val="left"/>
        <w:rPr/>
      </w:pPr>
      <w:r>
        <w:rPr/>
        <w:t>I,grant or deny additional identifiers for an existing user,1|13|</w:t>
      </w:r>
    </w:p>
    <w:p>
      <w:pPr>
        <w:pStyle w:val="PreformattedText"/>
        <w:bidi w:val="0"/>
        <w:spacing w:before="0" w:after="0"/>
        <w:jc w:val="left"/>
        <w:rPr/>
      </w:pPr>
      <w:r>
        <w:rPr/>
        <w:t>P,change the password of an account back to the username,1|</w:t>
      </w:r>
    </w:p>
    <w:p>
      <w:pPr>
        <w:pStyle w:val="PreformattedText"/>
        <w:bidi w:val="0"/>
        <w:spacing w:before="0" w:after="0"/>
        <w:jc w:val="left"/>
        <w:rPr/>
      </w:pPr>
      <w:r>
        <w:rPr/>
        <w:t>S,change your own password on all of the cluster nodes,14|</w:t>
      </w:r>
    </w:p>
    <w:p>
      <w:pPr>
        <w:pStyle w:val="PreformattedText"/>
        <w:bidi w:val="0"/>
        <w:spacing w:before="0" w:after="0"/>
        <w:jc w:val="left"/>
        <w:rPr/>
      </w:pPr>
      <w:r>
        <w:rPr/>
        <w:t>U,change the ACCOUNT_DESC for an existing user,1|5|</w:t>
      </w:r>
    </w:p>
    <w:p>
      <w:pPr>
        <w:pStyle w:val="PreformattedText"/>
        <w:bidi w:val="0"/>
        <w:spacing w:before="0" w:after="0"/>
        <w:jc w:val="left"/>
        <w:rPr/>
      </w:pPr>
      <w:r>
        <w:rPr/>
        <w:t>O,change the First and Last name for an existing user,1|2|</w:t>
      </w:r>
    </w:p>
    <w:p>
      <w:pPr>
        <w:pStyle w:val="PreformattedText"/>
        <w:bidi w:val="0"/>
        <w:spacing w:before="0" w:after="0"/>
        <w:jc w:val="left"/>
        <w:rPr/>
      </w:pPr>
      <w:r>
        <w:rPr/>
        <w:t>Q,add a new identifier,13|</w:t>
      </w:r>
    </w:p>
    <w:p>
      <w:pPr>
        <w:pStyle w:val="PreformattedText"/>
        <w:bidi w:val="0"/>
        <w:spacing w:before="0" w:after="0"/>
        <w:jc w:val="left"/>
        <w:rPr/>
      </w:pPr>
      <w:r>
        <w:rPr/>
        <w:t>Z,delete an existing identifier,13|</w:t>
      </w:r>
    </w:p>
    <w:p>
      <w:pPr>
        <w:pStyle w:val="PreformattedText"/>
        <w:bidi w:val="0"/>
        <w:spacing w:before="0" w:after="0"/>
        <w:jc w:val="left"/>
        <w:rPr/>
      </w:pPr>
      <w:r>
        <w:rPr/>
        <w:t>! 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possible numbered fields to prompt fo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1 = Get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2 = Get First and La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3 = Get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4 = Get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5 = Get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6 = Get Restricted/Non-Restricted fla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7 = Get Default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8 = See if this User is to be allowed access to DBMS or 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9 = Get Security Database Template for the Default DBM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10 = Grant 4GL access for database associated with the Default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11 = Get Divisional-access Identifier (Default of divU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12 = Get Other DBMS or 4GL databases to be granted/denied/chang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13 = Get Other Identifiers to Add/Grant/Deny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14 = Get Password, then change the password on a cluster-wid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each of the parameter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_DESC</w:t>
        <w:tab/>
        <w:tab/>
        <w:t>This parameter contains a string describing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 that you want to store in the SYSUAF ACCOU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description will be displayed on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mpting for this field's contents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ts of the ACCOUNT field are displayed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laces any ACCOUNT_DESC string which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"List of all allowable menu options"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T_LEN_MIN</w:t>
        <w:tab/>
        <w:tab/>
        <w:t>Specifies the minimum number of characters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tore in the SYSUAF ACCOUNT field. 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prompted to re-enter their response if less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of characters are entered.  You can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git from 0 through 8.  (Default of 0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T_LEN_MAX</w:t>
        <w:tab/>
        <w:tab/>
        <w:t>Specifies the maximum number of characters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tore in the SYSUAF ACCOUNT field. 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prompted to re-enter their response if more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of characters are entered.  You can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git from 0 through 8, although it must not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 the value specified in the ACCT_LEN_MI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efault of 8, if not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T_NUMERIC</w:t>
        <w:tab/>
        <w:tab/>
        <w:t>Indicates whether the characters to store i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 must be all numeric.  You can specify eithe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TRUE.  (Default of FALSE, if not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MS_LOGICAL</w:t>
        <w:tab/>
        <w:tab/>
        <w:t>Specifies the logical name that will be check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 DBMS application is installed on the local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BMS-related questions will be automatically skipp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logical name does not exist.  Not applic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ve chosen to eliminate options 8, 9, and 12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List of all allowable menu options";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efault of "DBMSAPPL",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MS_PREFIX</w:t>
        <w:tab/>
        <w:tab/>
        <w:t>Specifies the 3-char prefix for the identifi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 access to the DBMS database(s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cribed above under the "Design Concept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applicable if no DBMS_LOGICAL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efault of "DB_",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MS_PRODUCT</w:t>
        <w:tab/>
        <w:tab/>
        <w:t>This parameter contains a string describ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stalled Database product.  This descri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displayed on the screen when prompting fo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ated to the database product and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related to the database product.  It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d in any GRANT_DENY_OBJECTS str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in the "List of all allowable menu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tion of this file (along with any 4GL_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).  This parameter definition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ysically located after the DBMS_LOGIC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ition line.  (Default of "DBMS",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_RESTRICTED</w:t>
        <w:tab/>
        <w:t>This specifies the default response for the prom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ther the user account being created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al (Non-Restricted) account, or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tricted account (i.e.  having the RESTRICTED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ag set on the account and using the LGICMD_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in command file).  Permissible values are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 or the letter N.  (Default of "N",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WDHIS</w:t>
        <w:tab/>
        <w:tab/>
        <w:t>Specifies whether or not to set the DISPWDHIS logi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adding a new account.  Permissible valu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tter Y or the letter N.  (Default of "N"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_NODES</w:t>
        <w:tab/>
        <w:t>Specifies a list of nodes to duplicate data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Whatever happens to an account on any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des will also happen to the same account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de(s)).  This is useful when trying to keep two SY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RIGHTSLIST files identical.  Separate multipl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in each group with a comma.  Separate multip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oups with a vertical bar (|).  The node nam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 the DISK$node portion of the filespec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S:SYSUAF_SPECS.DAT file.  (Default of ""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).  Example if you want to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UAF/RIGHTSLIST files between nodea and node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duplicate the SYSUAF/RIGHTSLIST fi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dex and node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PLICATE_NODES=nodea,nodeb|nodex,nod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GICMD_NON_RESTRICTED</w:t>
        <w:tab/>
        <w:t>Specifies the filespec that will be execut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n-restricted user logs in.  This filespec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GICMD field when a new accoun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efault of "LOGIN",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GICMD_RESTRICTED</w:t>
        <w:tab/>
        <w:t>Specifies the filespec that will be execut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tricted user logs in.  This filespec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GICMD field when a new accoun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efault of "LOGIN",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GL_LOGICAL</w:t>
        <w:tab/>
        <w:tab/>
        <w:t>Specifies the logical name that will be check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 4GL is installed on the local node.  4GL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estions will be automatically skipped if this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does not exist.  Not applicable if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eliminate options 8, 10, and 12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List of all allowable menu options";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efault of "FOURGL",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GL_DESC</w:t>
        <w:tab/>
        <w:tab/>
        <w:t>This parameter contains a string describ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stalled 4GL product.  This descri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displayed on the screen when prompting fo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ated to the 4GL product and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related to the 4GL product.  It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d in any GRANT_DENY_OBJECTS str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in the "List of all allowable menu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tion of this file (along with any DBMS_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).  This parameter definition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ysically located after the 4GL_LOGIC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ition line.  (Default of "4GL",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GL_PREFIX=</w:t>
        <w:tab/>
        <w:tab/>
        <w:t>Specifies the 3-char prefix for the identifi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 access to the 4GL database(s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cribed above under the "Design Concept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applicable if no 4GL_LOGICAL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efault of "F",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List of all allowable menu options" allows you to specif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options that will be displayed when someone runs the NUSER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parameter lines are specified.  The format of each data lin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A letter (or the string "&lt;RETURN&gt;") which will appear a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ion character.  When the user presses this letter ke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ses the &lt;RETURN&gt; key, the specified field(s)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.  Do not change the letters that exist in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OLS:NUSER_ACTIONS.DAT file; NUSER governs its action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tter that is entered on the main menu.  Also, unless you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SER source code, you can not define any new letters, as N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know how to process them after the fields have been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A comma (to separate the letter from the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A string description to be displayed for this menu sel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modified by you to suit your purposes, although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tion (as indicated by the above letter) does not change (i.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D" menu option will always delete an existing user's accoun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ter what the description says).  Note that any GRANT_DENY_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ing will be replaced at runtime with the string(s)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for the DBMS_PRODUCT and/or 4GL_DESC parameter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ACCOUNT_DESC string will be replaced at runtime wit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you have specified for the ACCOUNT_DESC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A comma (to separate the description from the prompt fiel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One or more numbers indicating the fields to prompt for. 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bers are separated by a vertical bar (|) character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 on the line must be a vertical bar.  Th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ed for in the order as they appear in the line.  Ea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coded to prompt for the information associated wit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eld or function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 = Get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 = Get First and La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 = Get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 = Get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 = Get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 = Get Restricted/Non-Restricted fla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 = Get Default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 = See if this User is to be allowed access to the DBM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4GL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9 = Get Security Database Template for the Default 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= Grant 4GL access for database associated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 = Get Divisional-access Identifier (Default of div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 = Get Other DBMS or 4GL databas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ranted/denied/chang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 = Get Other Identifiers to Add/Grant/Deny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 = Get Password, then change the password on a cluster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remove any unwanted menu options by simply commenting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 (by inserting an exclamation point as the first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n't forget to do this on each of the TOOLS:NUSER_ACTIONS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se numbered prompts don't make sens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u options.  (For instance, why would you prompt for the UI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field number 4 in the "D" menu option, since the UI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 bearing on which account is to be deleted? (other tha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SER security traps)).  The field numbers in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OLS:NUSER_ACTIONS.DAT file should probably be used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remove the field numbers for information that your sit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ed (such as field numbers 8, 9, and 12 if you do not have a 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duct installed, and/or field numbers 8, 10, and 12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ve a 4GL product installed); This is done for you in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OLS:NUSER_ACTIONS.DAT file, but you can uncomment out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ving these field numbers if NUSER is controlling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BMS and/or 4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Create a file called:  TOOLS:NUSER_QUEU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lets you define a default print queue for each desired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o be assigned when the account is created).  One line can be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ivision.  Each line consists of the following fields (delimi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) and may be up to 132 characters l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-letter division code which this default print queu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es to.  (Must match a divis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S:NUSER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index of the default queue (if only &lt;RETURN&gt;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igit indicates that the n-th queue defini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ed to the new user's account if the user presse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RETURN&gt; key without selecting a queue nam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pecify 1 to use the first queue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tring is displayed when the NUSER utility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 where the user must select the default print que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being added.  After displaying this prompt, N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a menu of possible print queue choices b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 queue definition item(s).  NUSER will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to select one of the default print queues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array index of the default queue if only &lt;RETURN&gt;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ed).  If the selected default print queu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n-command-file specified, that filespec will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's home directory (SYS$LOGIN:) and be named LO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o as to define the default print queue for this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e that any ddd in this field will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ser's 3-letter division code when the prompt is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more of the following queue definition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ue-name|login-comman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entry defines the list of possible default queue(s)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ir associated login command files) which can 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ogin-command-file part of the definition can be omit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ant to use the normal SYS$PRINT print queu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ue-nam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e that any ddd in the queue definition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user's 3-letter division code when the queue-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splayed and the login-command-file is copied; se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 of a TOOLS:NUSER_QUEUES.DAT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TOOLS:NUSER_QUEU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List of default queues for each desired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rmat of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Divis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rray index of the default queue (if only &lt;RETURN&gt;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Prompt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One or more of the following queue definition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queue-name|login-comman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ote that any "ddd" in any field will be replaced with the user'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,1,Enter print queue # for ddd user:,ddd_PRT1|,ddd_PRT2|TOOLS:ddd_LOG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Create a file called:  TOOLS:NUSER_NONPRIV_IDENTIFI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a list of optional identifiers that can be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  This allows NUSER users who do not have the SETPRV privileg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m, to grant identifiers from a specific collection of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ually defined by the system manager).  (Allowing the grant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 compromises system security).  (This file need not exist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s are allowed to be granted by non-privileg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ossible identifier is listed, one per line.  Lines beginn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amation point are treated as comment lines, and are otherwis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TOOLS:NUSER_NONPRIV_IDENTIFIERS.DAT file defining 2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TOOLS:NUSER_NONPRIV_IDENTIFI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List of all identifiers that a non-privileged user is allowed to grant/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If you have changed any of the NUSER source code to fi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, you must first delete any .OBJ file for any sourc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edited (as the existence of an .OBJ file determines if the NUSER.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rocedure should recompile a source (.BAS or .FUN) file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, Link, and Install TOOLS:NUSER.EXE by typing:  @NUSER.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YPASS and CMKRNL privileges required to compile, link, and install N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AX BASIC V3.n or later is required to compile the NUSER sourc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TOOLS:NUSER.EXE must be installed with the CMKRNL privilege.  A comm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:  INSTALL ADD TOOLS:NUSER.EXE/PRIV=CM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dded to your system startup file so that NUSER is inst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ired privilege at boot time.  (Make sure that the TOOLS logic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defined).  (The previous @NUSER.BLD command h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:NUSER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Grant the MASTER_xxx identifier to the user(s) who are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f the xxx division's us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Ensure that a SYSUAF entry for the DEFAULT username exists. 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default parameters which are used when creating new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 Running the NUSER utility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ype:  RUN TOOLS: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NUS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display the following menu (depending on th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:NUSER_ACTIONS.DAT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SER - User Account Maintenance - V2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ess  B  or  Control/Z  at any prompt to go back to the previous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RETURN&gt; to add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ype  D  to delete an exist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ype  R  to make an existing non-Restricted user "Restri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ype  N  to make an existing Restricted user "non-Restri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ype  I  to grant or deny additional identifiers for an exist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ype  P  to change the password of an account back to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ype  S  to change your own password on all of the clust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ype  U  to change the Account Name for an exist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ype  O  to change the First and Last name for an exist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ype  Q  to add a new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ype  Z  to delete an existing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ype  B  (or press Control/Z) to exi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a new user, the following questions will be asked (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TOOLS:NUSER_ACTIONS.DAT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Username for the account to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user's firs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user's las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user's 3-letter divisio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the user's Account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is a restricted account?  (Default of 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kind of access does this user require to the directori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 division's User-Controlled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W  for access to xxx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R  for access to xxxR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N  for access to xxxU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W,  R,  or  N  (Default of 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ny additional identifier to be gra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nter  E  when d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then add the new user, displaying a sequence of messag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username added to n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ted xxxU to username on n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disk quo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user's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then display the main menu.  Note that any "error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something wrong that must be immediately fixed, while any "war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dicate an unusual condition (such as one of the cluster nod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), and may require action from you to correct.  As long as no error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 are displayed, the requested account a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user who is running NUSER must have the SETPRV privile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grant additional identifiers (other than the on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:NUSER_NONPRIV_IDENTIFIERS.DAT), or to change a cluster-wid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therwise, system security may be compromi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 Process Description for each menu option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a new account, this program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reate an appropriate SYSUAF.DAT record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ssign an initial password matching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reate a UIC-format identifier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Grant a divisional "divx" identifier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Create an "infinite" disk quota entry on the user's defaul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Create a root directory for the user (with the proper own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Allow &lt;DBMS_PRODUCT&gt; Print Queu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If the user's division has a &lt;DBMS_PRODUCT&gt; default database: G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BMS_PREFIX&gt;_nnn identifier to the user and updates the &lt;DBMS_PROD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database for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Optionally grant &lt;DBMS_PRODUCT&gt; and/or 4GL access to othe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Optionally grant specific additional identifiers to the use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ileged users, allows the granting of any identif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leting an existing account, this program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f the user holds any &lt;DBMS_PREFIX&gt;_nnn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s the user from the &lt;DBMS_PRODUCT&gt; security databas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(Optionally) Delete the root directory for the user (in a highly-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ner so as not to delete any system files which may have an ali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Remove the disk quota entry (for the user's default device) for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Revoke all identifiers hel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Delete the UIC-format identifier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Remove the user from the SYSUAF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ranting database access to an existing username, this program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Grant &lt;DBMS_PRODUCT&gt; and/or 4GL access to othe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nying database access from an existing username, this program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eny &lt;DBMS_PRODUCT&gt; and/or 4GL access to othe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database access for an existing username, this program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hange the &lt;DBMS_PRODUCT&gt; Security Database template for an exist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ne or mor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odifying access to division-specific files, this program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hange the divisional "divx" identifier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ranting additional identifiers, this program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Grant additional identifier(s)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nying specific identifiers, this program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eny specific identifier(s)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a password back to the username, this program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hange the password so as to match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a cluster-wide password, this program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hange the password of the running user to the entered string, o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UAF files in the TOOLS:SYSUAF_SPEC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anging a cluster-wide account name, this program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hange the account name of the specified user to the entered string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SYSUAF files in the TOOLS:SYSUAF_SPEC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program adds new identifiers, it will ensure that the cluster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LIST files will alway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 Foreign DCL Command Interface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also be called as a DCL foreign command, so as to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functions to DCL procedures. This is allowed if the user has SE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values are stored in a DCL global symbol called:    NUSER_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one of the following DCL parameter strings as a foreign DC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NUSER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username &lt;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username's default device/directory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(default of current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 username &lt;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username's divisional 4-letter identifi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node (default of current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T username identifier &lt;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nts the specified identifier to the specified user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ecified node (default of the current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R_NODES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comma-separated list of all nodes where this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_DEVICE username dev: &lt;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es the specified username's device to the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specified node (default of the current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_UIC username [ggg,mm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es the specified username's UIC to the specified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cluster-wid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_USERNAME username new-username new-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Note that all characters after the new-user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erpreted as the new-own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all cluster-wide 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Copies the old user's acct to the new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Delete the old username'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Set password to new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Set the pre-expir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) Change the directory spec to [new-use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) Change the owner name to the new own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) Change the name of the UIC identifier to the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) Change the username in each SYSDB database which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as access to, to the new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_AVAIL_UIC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ulates the next available UIC (as [ggg,mmm])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-letter divis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S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comma-separated list of all nodes where this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A ADD disk: [ggg,mm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a disk quota (if possible) for the specified U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A DELETE disk: [ggg,mm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s a disk quota (if existing) for the specified UI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ecifi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OKE username identifier &lt;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okes the specified identifier from the specified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specified node (default of the current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IC username &lt;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username's UIC for the specified node (defa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nod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