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Die in dieser Directory abgelegten Files bilden ein Beispielprogramm fr DECforms) i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CDD. Natngliche Applikation, aus der diese Dateien "entnommen" wurden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ist natr diesen "Subset" gilt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