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-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: Dr. Andreas Vef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itut fuer Anorganische Chemi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hannes-Gutenberg-Universitaet Main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udingerweg 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-55099 Mainz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-Mail: vef@vacmza.chemie.uni-mainz.d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Automatic Restart of stalled/paused/stoppe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ease of retain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rivileges: OPER, 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: This Program Package is free Software and you can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t anywhere and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NU General Public License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ation applies; either version 2 of the License, or (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) any lat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-Watcher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z,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reas V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UEWATCH.EXE was compiled with VMS 5.5-2, on other Vers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y QUEUEWATCH.COM and QUEUEWATCH.INI according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QUEUEWATCH.INI to SYS$MANAGER: or define Logical QUEUEWATCH_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e QUEUEWATCH.COM, I would suggest to call it from SYSTARTUP_V5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UEWATCH.COM runs QUEUEWATCH.EXE as a detache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Queue-Watc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automatically restarts output que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s stalled/paused/stopped, and releases retai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. It seems to be impossible to decide if a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tained on error" or "retained on complet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know a possibility via $GETQUI, please tel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oo many retries are needed to release an entry, the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formed that some action may be necess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is equivalent to the following series of DCL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n all stalled/paused/stopped que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/QUEUE/RESET, followed by START/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all retaine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0 Blocks or Status = ???-?-OPENIN (File not f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ENTRY/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n upper limit for the retries on on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ction is controlled by Parameters in QUEUEWATCH_I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is logical is undefined, a default file is used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$MANAGER:QUEUEWATCH.IN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of this file:  option = valu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      = logfile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(Name of Logfile)                         (D=NL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_TIME   = [sec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(Interval if everything was ok)           (D=3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K_TIME  = [se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(Interval if action was necessary)        (D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 = 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(Inform users after &lt;n&gt; failures)         (D=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B_RETRY = 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(Retry retained jobs &lt;n&gt; times)           (D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     = 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(Debugging level = verbosity)             (D=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LUDE   = queue[,queue...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Queues permanently excluded from automatic restart  (D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lines starting with "!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wo possibilities for excluding queues from re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anent: EXCLUDE = ... in QUEUEWATCH.INI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orary: Logical QUEUEWATCH_EXCLU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