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MTP%"Info-VAX-Request@Mvb.Saic.Com"  8-OCT-1994 10:48:5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ImageMagick, X11 imag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Newsgroups: comp.os.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isty@eplrx7.es.duPont.com (Cris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ageMagick, X11 imag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Oct8.033353.24082@eplrx7.es.duPon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uPont Central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8 Oct 1994 03:33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VAX@Mvb.Sa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way-Source-Info: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updated ImageMagick 3.3 to work properly under VM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now works.  There may be one or more things I st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fortunately I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cenaath.cena.dgac.fr:decwindows/imagemagick3.0.zip.  If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file could you uuencode it and mail it to me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ther parts of ImageMagick that are VMS specific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I will now fully support the VM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I am not a VMS wizard could someone explain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MS ZIP files.  Once I learn, I will post ImageMagick as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.  My preference is Email. 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is an X11 package for display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images.  The package includes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version, annotation, compositing, an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ontages.  ImageMagick can read and writ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pular image formats (e.g. JPEG, TIFF, PNM, X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CD, etc.).  ImageMagick is available via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rib/applications/ImageMagick/ImageMagick-3.3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ftp.x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s a machine architecture independent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rogram.  It can display an imag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display running an X server. 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write many of the more popular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JPEG, TIFF, PNM, Photo CD, etc.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se functions on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splay information abou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e the imag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print the image to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elete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load an imag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splay the nex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splay the form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splay a sequence of images as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elect the image to display by its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undo last imag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store the image to its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fres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oggle the colormap type: : Shared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alf the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ouble the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siz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rim the imag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rop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u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flop image in the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flip image in the ver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otate the image 90 degree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otate the image 90 degrees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ot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hea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vert the color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vary the colo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vary the color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vary the image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gamma correc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harpen the imag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ull the imag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perform histogram equalization o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perform histogram normalization o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egate the ima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duce the speckles withi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eliminate peak noise from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etect edges with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embos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oil paint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vert the image to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et the maximum number of uniqu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nnotate the image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 a border t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osite imag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edit an image pix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edit the image ma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 an imag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splay information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scard all images and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hange the level of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reads an image from any visible window on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nd outputs it as an image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a single window, the entire scree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portion of the screen.  You can u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display(1)) utility for redisplay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, formatting, archiving, image proces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ptu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window can be specified by id, name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by clicking the mouse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f you press a button and then dra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will form which expands and contr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oves.  To save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the rectangle, just release th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ell is rung onc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pture and twice when i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displays a sequence of imag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display running an X server.  Anima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hardwar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.  If the number of unique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less than or equal to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can support, the image is displayed in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Otherwise the number of colors in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duced to match the color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before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a continuous-tone 24 bits/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isplay on a 8 bit pseudo-color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device.  In most instances the redu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losely resembles the original.  Alternativ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or pseudo-color image sequence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ontinuous-tone 24 bits/pixel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age creates a composite image by comb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images.  The images are tiled on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th the name of the image optionally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low the individual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converts an input file using one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output file with a differing image forma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the image format is determined by it'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To specify a particular image format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with an image format name a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 ps:image) or specify the imag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suffix (i.e. image.ps).  Specify file a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 or output.  If file ha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, the file is decoded with u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g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rify transforms an image or a sequence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ransforms include image scaling, image r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duction, and others.  The transmogrif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format and characteristic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s.  It will also report if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or corrupt.  Th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scene number, the file name,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f the image, whether the image is colo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, the number of colors in the imag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ytes in the image, the format of the image (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, etc.), and finally the number of seconds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and proces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combines images to create n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segments an image by analyzing th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lor components and identifying un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geneous with the fuzzy c-means techniq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-space filter analyzes the histogram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mponents of the image and identifi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.  The extents of each class is used to co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the image with thresholding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each class is determined by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all pixels within the extent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  Finally, any unclassified pixel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losest class with the fuzzy c- mean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p  Xtp is a utility for retrieving, listing,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a remote network site, or send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network site.  Xtp performs mos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s the ftp program, but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commands.  You simply spec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ask on the command line and xtp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ty@dupon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