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SER is a user-written print symbiont that is tailored specifica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 LaserWriter family, but works with other PostScript prin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DEC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iont as distributed is configured to print normal text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formats on the laser printer.  Support is also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PostScript, MacPaint, Tektronix plot, and Zeta plot fil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HLP and LASER.C for additional capabilities of the symbi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  <w:tab/>
        <w:tab/>
        <w:t>Destination</w:t>
        <w:tab/>
        <w:tab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DOC</w:t>
        <w:tab/>
        <w:tab/>
        <w:tab/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EXE</w:t>
        <w:tab/>
        <w:t>SYS$SYSTEM:LASER.EXE</w:t>
        <w:tab/>
        <w:t>The symbiont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S</w:t>
        <w:tab/>
        <w:tab/>
        <w:t>SYS$LIBRARY:LASER.TLB</w:t>
        <w:tab/>
        <w:t>Library of PostScript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C</w:t>
        <w:tab/>
        <w:tab/>
        <w:tab/>
        <w:tab/>
        <w:tab/>
        <w:t>Symbiont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_ERR.MSG</w:t>
        <w:tab/>
        <w:tab/>
        <w:tab/>
        <w:tab/>
        <w:t>Error messag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EF.H</w:t>
        <w:tab/>
        <w:tab/>
        <w:tab/>
        <w:tab/>
        <w:t>Source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DEF.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EF.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OPT</w:t>
        <w:tab/>
        <w:tab/>
        <w:tab/>
        <w:tab/>
        <w:t>Link option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HLP</w:t>
        <w:tab/>
        <w:t>SYS$HELP:HELPLIB.HLB</w:t>
        <w:tab/>
        <w:t>Description of form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.COM</w:t>
        <w:tab/>
        <w:t>SYS$MANAGER:SYSTARTUP.COM Queue startu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files can be accomplished with the following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LIBRARY/CREATE/TEXT LASER *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OPY LASER.EXE SYS$SYSTEM:/PROT=W: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OPY LASER.TLB SYS$LIBRARY:/PROT=W: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BRARY /HELP SYS$HELP:HELPLIB LASER</w:t>
        <w:tab/>
        <w:tab/>
        <w:t>!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terminal port to attach the printer to, and edit SYST.C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your change.  SYST.COM may be invoked by your system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  The printer may be connected with a cable that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, receive and ground pins connected.  Transmi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(I think) be swapped. The switch on the LaserWrit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to the "9600" position.  If you are sharing your Laser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acintosh connected via AppleTalk, use the follow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witching the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r printer is connected via a LAT device, the name of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pecify in your START/QUEUE command must have letters LTA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iont checks the name and searches for LTA.  If it finds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assigns the device between print jobs to allow sha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ith more than on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the printer to the V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sure that no AppleTalk jobs are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isconnect the appletalk connector from the laser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witch switch on LaserWriter to "960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$START/QUEUE AL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the printer to the MAC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$STOP/QUEUE/NEXT 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llow any jobs in progress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witch switch on LaserWriter to "AppleTa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nnect the appletalk connector to the laser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the symbiont from the sources, use BUILD.COM.  Edit it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definitions that are described in it to suit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is a trademark of Adob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Writer and MacPaint are trademarks of Apple Compu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