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Z(1)              Omen Technology INC (OMEN)               RZ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z - ZMODEM file rece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z [-+abEeiIMmNnPpqrtuvY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z program uses the ZMODEM-90Tm error corr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tocol to receive files from a program logged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rial port.  (See SERVER/NETWORK NOTES bel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rmally, an "sz file ..." command given to the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automatically starts r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opy of VMS rz operates only with Omen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ducts (DSZ, ZCOMM, or Professional-YAM), and is lic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for use there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rcial sz and rz for use with any program sup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MODEM, YMODEM, or ZMODEM are available for purchas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men Technology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ogram is not designed be called from cu, tip, kerm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any other communications program.  Unix flavors of O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chnology's Professional-YAM communications softwa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le for dial-out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z (Receive ZMODEM) receives files with the ZMODEM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tocol.  Pathnames are supplied by the sending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directories are made if necessary (and possi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rmally, the "rz" command is automatically issu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ing ZMODEM program, but some defective 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lementations may require starting rz the old fash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y.  Rz supports the ZMODEM features listed below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S.  Unix flavors of Professional-YAM may be lin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rz" and used in place of this rz to support any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eanings of the available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-op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closing an option in double quotes allows low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be used with V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    (backslash) (VMS) Force the next option letter to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   Append transmitted data to exis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   Convert text files to local system conventions. 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1                                          (printed 1/21/9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Z(1)              Omen Technology INC (OMEN)               RZ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on must be supplied to the send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    Binary (tell it like it is) file transfer overr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nout the P option, data is 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P   Pack 4 data bytes into 5 bytes for operation over 7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ths.  This is more efficient when the data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   Receive with VMS Stream_LF record format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dding file with nulls.  This record form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derstood by many C programs.  (VM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   Receive with VMS Variable length (mrs=510) (Im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cord format to avoid padding file with null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cord format is understood by many Kermit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VM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    (ZMODEM) Each file is transferred if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tination file does not exist, or if the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newer. The n option can be given with either the 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rz commands.  This option is not allowe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ceiver is Restri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    Activate MobyTurbo accelerator to speed transmis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ress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    (ZMODEM) Transfer the file if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tination file does not exist, or if the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newer or longer.  The N option be used with the 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rz commands.  This option is not allowe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ceiver is Restri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    (ZMODEM) Protect: skip file if destination file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    Quiet suppresses verbo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    (ZMODEM) Resume an interrupted file transf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MODEM protocol.  May be given with either the sz or r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s.  The r option may be used to resu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mission of a long file after a disconnect or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ss, without having to start over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ile.  The r option may also be us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rce file grows from time to time and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cremental portion needs to be sent.  The r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sumes that the contents of the destination fil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dentical to the corresponding beginning por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rce file.  The r option should not be appli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that has been modified by the a option, o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that has been modified on the destination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option is not allowed if the receiv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tri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tim Change timeout to tim tenths of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    Verbose causes a list of file names to be app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tmp/rzlog (rzlog.tmp on VMS).  More v's generat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tailed debugging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    Yes, clobber any existing files with the same name.  (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w version is created on VM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    (ZMODEM) Transfer only those files for which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the same pathname exists at the destin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verwriting the destination files.  (A new ver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eated on VMS.) The Y option may be followed by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2                                          (printed 1/21/9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Z(1)              Omen Technology INC (OMEN)               RZ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MODEM options to further qualify the sel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s to transfer.  This option is not allowed if rz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tri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AGNO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x exit status is as follows: 0 for successful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if unrecoverable errors are detected.  2 if syntax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file access problems are detected.  3 if the progra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minated by a caught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MS exit status is SS_$NORMAL or SS$_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Professional-YAM command sequ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ALT-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AM Command: sz *.h *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This automatically invokes rz on the host syste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SZ, ZCOMM, or Professional-YAM User Manual, crc(omen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os(om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rb, rc or rx is waiting for the sender to st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boarding Control-X (CAN) or Ctrl-C (ETX) charact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minat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MODEM's support of XOFF/XON flow control allows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ion in many environments that do not support 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loads.  Unfortunately, not all timesharing system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put flow control.  The TTY input buffering on som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not adequately buffer long blocks or streaming inpu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gh speed.  You should suspect this problem when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 data to the Unix system at high speeds using Z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YMODEM with 128 byte blocks works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SZ or Pro-YAM zmodem l numeric parameter may be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value between 64 and 1024 to limit the burst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"zmodem pl128").  Although this compromises ZMODE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roughput, ZMODEM's superior reliability remains 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a program that does not properly implement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transfer protocol causes rz to "hang" the port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iled transfer, either wait for rz to time out or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dozen Ctrl-X characters.  Every reported instanc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lem has been corrected by using ZCOMM, Professional-Y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SZ, or other program with a correct implement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ed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y programs claiming to support YMODEM only support 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1k blocks, and they often don't get that quite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3                                          (printed 1/21/9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Z(1)              Omen Technology INC (OMEN)               RZ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case of a few poorly designed microcomputers,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rial data to a tty port at sustained high speed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nown to cause lockups, system halts, kernel panic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ccasional antisocial behaviour.  This problem is not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z; CRT terminals with block mode transmission 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ise have the same effect.  When experimenting with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ed input to a system, consider rebooting the system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 transfers are not successful, especially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sonality of the system appears al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nix "ulimit" parameter must be set high enoug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mit large file transfers to Un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ebit modems must not be set to "spoof" UUCP, XMODEM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RMIT.  Setting one of these spoofing modes interfer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protooc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2 bit CRC code courtesy Gary S. Brown.  Directory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 from John Gilmore's PD TA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VER/NETWORK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minals on some timesharing systems are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rectly to the host with TERMINAL SERVERS operating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tworks.  Terminal servers often interfere wit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fers by "eating" control characters and/or losing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ssing a distant system using telnet on a local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entails the same problems.  If telnet does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ll, try rlogin with the -8 option.  Set the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 to ^P (control P) which is protected by Z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terminal servers interfere with file transfers,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s are often available to help the problem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sible, enable the server and modems for hardware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 in and out.  Set the terminal server to t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parent mode.  Some typical commands are "SET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WNLOAD", "set session passall", and "SET TERMINAL NO ES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there is no standard set of commands suitable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minal servers.  Normally these commands are give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empting file transfers, but one user has report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mand must be given after the file transf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ed(!).  Until terminal server vendors impr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ality of their product, you may have to get on thei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til they adequately support high performan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aping control characters with ZMODEM (sz -e) may help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ransfer gets stuck in the same place on every atte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fessional-YAM and ZCOMM allow selection of which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s need to be escaped.  In extreme cases 7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mission may be required (see the Professional-YAM/Z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ual).  If you encounter problems with contro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4                                          (printed 1/21/9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Z(1)              Omen Technology INC (OMEN)               RZ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should identify which control characters are ca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lem.  Please refer to the sz -T command in sz.do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ow control between the server and modem is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ective.  This rarely causes a problem in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lications whose short bursts (a screenfull at most)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in the available memory buffers.  Streaming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ch as YMODEM-g, long packet SuperKermit, and ZMODEM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load the available buffering.  Some terminal ser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 commands to enable hardware flow control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TERM FLOWCONTROL HARDWARE IN OUT"; this assumes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ached to the server is properly config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terminal server is too brain damaged to support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, ZMODEM lets you fake it by setting a window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z -w2048 fi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enable software flow control.  Experiment with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 sizes for best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minal servers are designed to accept keyboard inpu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uman operators.  They may lose data when a program s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data to the host faster than humans type.  Some ser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 larger input buffers to support file upload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upload short files (less than 100 bytes) but not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,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z -w1024 fi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your uploading program.  (Not all programs suppor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; use ZCOMM or Professional-YA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both flow control and character transparenc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lems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z -ew1024 fi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a starting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times the terminal server software is defective and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corrected.  Please contact the network's vend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ctive procedures.  An alternative is to install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rial ports for users desiring to uploa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 have also encountered problems when network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ils to pass data after a large amount of data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t to the host.  This has happened on a PPP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nection which prevented uploads of large amounts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a either FTP or a ZMODEM upload (via TELNET).  The P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nection grinds to a standstill and not even PING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ame ZMODEM/TELNET combination easily uploaded ten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much to a nearby machine connected by Ether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T WATCH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5                                          (printed 1/21/9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Z(1)              Omen Technology INC (OMEN)               RZ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systems enforce a timeout which disconnects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several minutes of keyboard inactivity.  Long,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ee ZMODEM transfers do not generate keyboard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this is why ZMODEM is so efficient).  Restri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 siz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z -w16384 fi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generates terminal input at regular intervals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no error correction is needed.  If problems pers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y setting a packet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z -l1024 fi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The default ZMODEM packet length is the file lengt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z is not intended be called from cu(1),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unications programs.  Unix flavors of Omen Technolog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fessional-YAM communications software are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al-out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XMODEM single file mode, the pathname give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line is still processed as described abov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CII option's CR/LF to NL translation merely deletes CR'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os(omen) performs a more intelligent trans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MS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essage WARNING: No ALT_TYPEAHEAD indicates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ager has not enlarged VMS's input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YPEAHEAD is a terminal setting that increases 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erminal typeahead buffer over and above what TYPEA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ves you.  Do a "HELP SET TERMINAL ALT" and you'll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 for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fficient operation at high baud rates,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ager should "set term tta0:/altypeahd/perm" (cho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ropriate tty port).  This must be done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icular terminal line is not logged in.  Without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ypeahd you may get excessive retries (ZRPOS messa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/or lousy through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YSGEN parameter TTY_TYPAHDSZ should be set to 1024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.  Try increasing the SYSGEN parameter TTY_TYPAHDSZ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y, 2048 or more for best results on uploads to V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use rz a DCL verb must be defined with syntax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z :== "$disk$user2:[username.subdir]rz.exe rz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xample, suppose "dir rz" results 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SYS$SYSDEVICE:[CA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Z.EXE;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6                                          (printed 1/21/9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Z(1)              Omen Technology INC (OMEN)               RZ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ould then define rz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rz :== "$sys$sysdevice:[CAF]rz.exe rz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VMS version does not set the fil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eived files default to FIXED 512 record format,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dded to a multiple of 512 bytes.  ASCII mode (-a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ven to sender) results in variable length records with 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rriage control.  Stream image mode (-i) writ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eam_LF record format, no padding.  Stream_LF prese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ct file length, useful for archive ser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ock Image mode (-I) writes in Variable length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rd format (mrs=510) without padding.  Kermit ser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ke this record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cept for Crash Recovery, VMS rz attempts to generat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number instead of overwriting the curren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some instances VMS DCL forces command line argum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per case unless they are enclosed by double quotes. 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se option letters may be represented by prece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tter with \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a VMS program exits back to DCL, it returns 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CL in the global symbol $status.  A value of 1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rmal completion, otherwise a value of 2c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may be displayed with the command "show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statu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MODEM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z supports incoming ZMODEM binary (-b), ASCII (-a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age(-i), Image(-I), newer(-n), newer+longer(-N), 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-p), Crash Recovery(-r), clobber (-y), match+clobber (-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ression(-Z), and append (-+) requests.  Other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t by the sender are ignored.  The default is protect (-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binary (-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x Professional-YAM provides higher performance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atures not supported by Unix rz. Please contact O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chnology Inc for paritcul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men Technology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t Office Box 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rtland OR 9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03-621-34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tmp/rzlog (RZLOG.TMP on VMS) stores debugging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rated with -vv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7                                          (printed 1/21/9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Z(1)              Omen Technology INC (OMEN)               RZ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2 bit CRC code courtesy Gary S. Br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of this software for commercial or administ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s except when exclusively limited to interfacing O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chnology products requires a license from Omen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of this code by inclusion, decompilation,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gineering or any other means constitutes agree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conditions and acceptance of liability to licen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erials and payment of any reasonable leg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vestigative costs necessary to enforce this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1994 Omen Technology INC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8                                          (printed 1/21/9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