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TRIBUTE procedure used to be included in the Nmail kit;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longer true.  Instead, DISTRIBUTE is obtainable as a separat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allows you to embed a distribution list within the bod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ocument that you want to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DISTRIBUTE, invoke 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 @SYS$SYSTEM: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file:   (type your filespec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ject:        (type subject of 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.COM will read the message file,  looking  for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.  Addresses are recognised by being enclosed in "(*D: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)" brackets; any other text is ignored.  For example,  your 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ht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:     Ronnie          (*D: WHITEH::REAG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ggie          (*D: NMBA10::THATC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ke            (*D: KREMLN::GORBACHE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*D: END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ENDLIST" entry is not strictly  necessary;  it  tells 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there  are  no  more addresses.  This can result in a worth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aving, since otherwise DISTRIBUTE would have to  read  unti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the document looking for further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having constructed the complete address  list,  DISTRIBUT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 the  document to all intended recipients.  If Nmail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system then it will be used---you can  use  the  normal  N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to check on the progress of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En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