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THSTI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THSTIMG program is a "host process" for DTDRIVE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allow it to pretend to be a disk wher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is a physical image backup of a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backups are far faster than normal ones, but do not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only a few files from a backup. With this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 physical (or HSC) backup, which can be made in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ss the time of a normal one, and still be able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iles. Commands for retrieving files ar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o move files from disk to disk, so use is simpler tha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for this retrieval. Drivers for DTHSTIMG exist for both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XP. This document needs to be revised, and describes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for a few operations that differ somewhat on Alpha AX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of two modes are present. The simpler of these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pe contains records of n disk blocks long, where 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 integer, and that the disk image is simply presen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device. In this case, to get VMS to know the disk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imply enter the original device geometry via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THSTIM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ODE IS *NOT* RECOMMENDED since it is highly vuln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pe position errors which may occur in the heavy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skipping this program does. Should the tape hardwar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correct skip count, this program will believe it and de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mode assumes one has done a $BACKUP/PHYSIC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the data is in VMS Backup format. This means each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has information about the disk blocks it repres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es. Also, a physical backup has disk geomet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is program will use by default for the geometry of the 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DTHSTIMG can check CRCs and/or use the XOR blocks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VMS Backup to reconstruct data where permanent tap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tected. Either XOR or CRC checking can be disabled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perate the program, get a process active somehow, use 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the DTHOST verb, and give a command along the lin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dthost dta0: mua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Ta0: is the virtual disk which will become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cesses, and mua0: is the tape device name. Any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may be used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che is implemented in DTHSTIMG so that the most recent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re n is between 10 and 1000) tape blocks are kept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d for data. Write requests for DTHSTIMG are pol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and returned as successful, but nothing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ith them. While it is best to use $MOUNT/NOWRI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, forgetting will not lead to any unpleasantness sa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hrashing around during the mount. The default cache of 100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can be reset by the /cache:n switch. Recall howe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blocks are allocated; these may hold up to 127 pages e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max setting (/cache:1000) could mean 127,000 p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for that process (and VIRTUALPAGECNT and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FILQUO). Failure to allocate the requested cache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exit; try again with less if you m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mportant note: This program assumes an entire volu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d up on ONE tape volume, and lacks the ability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s. There are hooks in the code to allow switching, b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gree this is deliberately NOT included. Disk access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VERY easily cause frequent needs to change tapes by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probably drive any user to distraction.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this just slows things down. Where tape swapping by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eded, this is sufficiently inconvenient as to make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able (and besides most error pr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possible DTHSTIMG may be extended to allow physical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ets to be read off disk if this is thought to be of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es in the DTHSTIMG verb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KIP:n</w:t>
        <w:tab/>
        <w:tab/>
        <w:t>Skip n files before starting. In the case of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pes, this becomes 3n+1 EOF marks to get to the n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ckup saveset from the beginning of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CHE:n</w:t>
        <w:tab/>
        <w:t>Allocate n pages (512 bytes each) of cache mem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lume. The default is 1000 and n may legally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1000 to about 64000; it will be silently clamp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ge if values outside it are given. The actual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be some integral number of tape blocks, s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only approximately what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ACHE:n</w:t>
        <w:tab/>
        <w:t>Allocate n tape blocks of cache mem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lume. The default is 250 and n may legally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1 to 1000; it will be silently clamp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ge if values outside it are given. Rememb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TAPE blocks (which may contain up to 127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cks each) so the cache can be made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y significant virtual address space. If spac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allocated for the desired cache, the DTHSTIM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age tries a smaller cache. If this also fai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THSTIMG image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Do not use both /CACHE and /TCACH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both cache settings, if a value too small is given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OR group processing, XOR group processing will be disabl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 memory cannot be allocated for the specified cach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ough cache for 10 tape blocks plus what is needed for the X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up processing will be tried and this will be used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re is still not sufficient room for this small cach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switches are used only in /BACKUP mode and have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n /IMAG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NCRC</w:t>
        <w:tab/>
        <w:tab/>
        <w:t>Forces CRC data to be ignored. This is appropriat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tape may appear to have a valid initial CRC on it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ck but this is a fluke and the dataset was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NOCRC by Backup or where possibly some Backup bug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valid CRCs, or as a desperation measure to recover flak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 possibly off a tape-tape copy of the original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CCRC</w:t>
        <w:tab/>
        <w:tab/>
        <w:t>Forces CRC data to be used even if the first tap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s apparently invalid CRC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action if neither /IGNCRC nor /FRCCRC is seen i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ape block as a test and if it has a valid CRC,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C data in testing validity of other blocks on the tape in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GNXOR</w:t>
        <w:tab/>
        <w:tab/>
        <w:t>Forces XOR data to be ignored, so that DTHSTIM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ver try to recover any bad blocks using X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XOR blocks are still skipped during process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switches will be needed only rarely by most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allow use of the product with tapes made by othe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s or by simpler processes than VMS BACKUP/PHYSICAL or H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up. Normally geometry should ONLY be specified for /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, where the tape was created by something like the unix "d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ype:geom</w:t>
        <w:tab/>
        <w:t>sets device geometry to be that of "type", whe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y be any of RX50, RK05, RL01, RL02, RK06, RK07, RM0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D53, RP04, RM80, RP06, RM05, RA81, RP07, or RA8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isk image size is derived from this also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st be large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K:n</w:t>
        <w:tab/>
        <w:tab/>
        <w:t>Number of tracks per cylinder in disk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C:n</w:t>
        <w:tab/>
        <w:tab/>
        <w:t>Number of sectors per track in disk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L:n</w:t>
        <w:tab/>
        <w:tab/>
        <w:t>Number of cylinders in disk geome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MAGE</w:t>
        <w:tab/>
        <w:tab/>
        <w:t>VMS Backup format not on tape (back/physical only!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IMAGE is specified this means a direct image ba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no other structure. Some geometry must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ing the /type or /trk, /sec, and /cyl switch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done. This mode does not have any way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ror correction, so delivers whatever data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rdware can deliver. For this reason it is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ggested that it be used only where there i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son to believe the data will be correct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rdware error corr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MS Backup mode, the CRC is checked on the first block of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found to be correct there, is used on the entire tap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f data valid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/GROUP switch specifies too long an XOR group (over 99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) or the /CACHE switch here specifies less than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of cache, this program will not attempt to use XO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ver from otherwise unrecoverable errors. Should the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cache specified, and should the XOR group size be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ss (default is 10) (but not zero) in the original sav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STIMG will try 10 times to position to the correct rec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 it, and should this fail it will attempt to rea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XOR group corresponding to that record and reconstruct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it. Should it succeed here, it will deliver the data.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VMS Backup currently cannot support XOR groups over 99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can handle any that Backup can cre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LEAR</w:t>
        <w:tab/>
        <w:tab/>
        <w:t>Attempts to clean up I/O to DT: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T: device can sometimes fail to complete an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ufficiently horrible conditions occur to its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ess causing it not to exit properly (and DThstim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attempt to do so). Should this happen, a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ying to access DT: can stay locked due to an un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/O and the DT: device use count can be invali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 DTHOST/CLEAR DTAn: will detect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outstanding uncompleted I/O and ca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rminate with an error status if so. A seco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THOST/CLEAR DTAn: may be needed to reset use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uld a large amount of I/O be queued, thi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be repeated unless the conditional "clslop"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assembling DTDRIVER. If this conditional is acce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river will block further I/O once it g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ear, until a new DTHSTIMG command to re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REWIND</w:t>
        <w:tab/>
        <w:t>Inhibits rewind of the tape and forces /skip: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 the tape does not move. This mean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umes that the tape is positioned so th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block is the start of a Backup/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set or an image dump of a disk with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of the disk at the start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te that where a buffer starts with a hea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me integral number of blocks (as happen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ance, with TAR savesets where a 512 byt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cedes data), you can use this fac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e a pseudo disk "n" blocks lon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iginal disk (where "n" covers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ader information), and then use VDdri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NVD to create a VD virtual disk on the D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rtual disk, starting at LBN "n" and with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of the original disk. This is not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a general practice; you should know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're doing and be prepared to undo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ght order (undo the VD assignment firs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mounting) but may be useful in special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ild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just put everything in a scratch directory, an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d accoun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@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everything. To use, typ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@sys$system:dthost_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nswer questions. Once it is done, the DTAn: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an be mounted and used as a normal (but usually sl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will start a detached process to control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$forcex its image or stop the process safely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tual disk it is creating (usually DTA0:) is dism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preferring to install by hand: (VAX specific instruc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build DTdriver; the commands go something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macro dt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nk dtdriver+sys$system:sys.stb/sel+sys$input/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it is normal to see a warning that no user start address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copy to sys$syst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opy dtdriver.exe sys$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oad 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mcr sy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GEN&gt;CONNECT DTA0:/NOADAPTER/MAXUNIT=2/DRIVER=DT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GEN&gt;^Z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NOTE: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  <w:tab/>
        <w:t>Be sure that second and later connects for DTAn: ar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of form: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SYSGEN&gt;CONNECT DTA1:/NOADAPTER/DRIVER=DTDRIVER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since the driver's internal name is DTDRIVER.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have a unit DTA0: to use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 your tape is named mua0: and you have a disk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4: that can be backed up /physical onto one reel of 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back/physical dua4: mua0:my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build DThst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$macro DThstimg !only if you have thesource kit, no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 supplied to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link DThstimg+sys$system:sys.stb/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need to start a separate process. This is easie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ystem. Multisession monitors like BOS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if desired though (I can send you BOSS if you need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new window is started, enable all privs (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io, phy_io and cmkrnl; I generally turn all but BYPA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) in this process. (Eventually the DThstim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gets installed with privs so it can talk to DTdriv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I/O functions as it mu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et proc/priv=(all,nobypa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mount the tape /foreign (just so folks know who has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$mou/for mua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tart the DThostimg function. A suitable star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Thstimg/tcache:200 dta0: mua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/tcache switch can be omitted if des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n another process, SHO DEV DTA0: will show dta0: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mount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mount/nowrite dta0: your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here "yourlabel" is the disk label; a mount/over w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f you're suitably priv'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you can access dta0: as a local disk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$dir/size=all/date dta0:[0000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whatever. The /nowrite is not really needed in the MOU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revents VMS from trying to write to dta0:, which wa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use of DTHSTIMG will be for folks who want t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ir backup operations. Physical backups are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file oriented ones, stream tape better,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XOR and CRC protection to guard data. The dis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has been that there has been no way to extrac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these backups. DTHSTIMG overcomes this problem and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ss simpler even than normal BACKUP usage (one uses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 set of SELECTs), though it may be slower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ccess patterns. Given that normally one does many backup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one needs to restore data, this need not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physical backups of virtual disks (which can b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ackage) need not be dependent on particular driv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restoration is to be done; the containers can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on the system, giving a very robust strategy for th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imited numbers of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use for DTHSTIMG is for folks who own RV20s. The RV20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 drive drom DEC that behaves like a tape drive (but with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positioning). This host allows one to do physical backu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V20 and have them appear as disks to the system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esired to leave archival volumes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ll another use is enabled on systems which are moving older PD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o VMS. By doing image copies to tape devices such as 4m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 tape (which have substantial hardware ECC), they ca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ata to tape and access it as though on an ODS-1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VMS can acces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clear that this system is only usable on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backups. Where the only available tape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9 track tape, the largest such backup will be around 150MB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use of virtual disks necessary to us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urpose. On systems equipped with 4mm tape (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GB) or 8mm tape (capacity 2.3 or 5 GB), essential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can be backed up and accessed with this program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 in the code to permit use on multivolume backup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se would involve humans switching tapes,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frequently, since disk usage patterns could involv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switches per file when translated into accesses of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s. Obviously, the best performance is obtained on defrag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, but slow access can be tolerated where no human inter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eded, where it would not be tolerated wher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tion w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s are traditionally done for two reasons: to allow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mplete volume, and to allow recovery of selected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olume. Historically, one has used file by file backu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these. However, even with the new VMS Backup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faster than the VMS V4 version, a disk with more tha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quires (according to a DEC presentation) over tw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a physical backup, and with this program, the spee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technique can still achieve both goals. Whil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ape may be occupied due to backing up unused block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s typically 10 to 20% of a disk (often less)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lty is minimal. Logically the result is similar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AGE backup with the /IGNORE=(INTERLOCK,NOBACKUP)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the same behavior, except that it is twice as fast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 (A volume which contains half a dozen files back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ly essentially at the same speed as physical back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realistic cases the file processing at least dou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needed to finish a back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lenn Everha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