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Make Utility (MM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 is a "make" utility for VMS systems.  It is used for building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 based on a "description file" (or "makefile") you create that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s and objects of a system and the dependencies betwee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 provides a subset of the functionality of Digital's DEC/Module Mana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(DEC/MMS); the description files MMK uses are syntactically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DEC/M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 runs on VAX/VMS, OpenVMS VAX, and OpenVMS AXP systems.  It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X/VMS V5.2 or later, or OpenVMS AXP V1.0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 is written entirely in C.  Complete source code is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cluded in MMK.ZI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            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INSTALL         Installation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TOO             Revision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_ALPHA.MMS           Description file for use in building VAX+AXP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                  Command procedure for creating the MMK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DEFAULT_RULES.MMS     File listing MMK built-in default rules (VA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DEFAULT_RULES_AXP.MMS File listing MMK built-in default rules (AX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DOC.PS                Documentation, in PostScript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DOC.TXT               Documentation, in plain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HELP.HLP              Help file for MM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.ALPHA_OLB             Object library for building MMK (AX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.ALPHA_OPT             Linker options file for building MMK (AX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.OLB                   Object library for building MMK (VA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.OPT                   Linker options file for building MMK (VA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files are under the [.SOURCE] sub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            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_TARGET.C            Routines for building tar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DEFS.H                 CLI$ interface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S_INTERFACE.C           DEC/CMS interfac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_RULES.C           Setup routines for compiled-in default r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.MMS               Description file for building MM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.C                  File I/O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STRUC.C                Routines for generating structures for built-in r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_RDT.C                 Routines for getting revision date stam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S.H                 Include file for MMK glob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_ZIP.C                Program for packaging MMK using Z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_ZIP.CLD              Command language definition for MAKE_Z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_ZIP.OPT              Linker options file for MAKE_Z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.C                     Memory management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HDDEF.H                  Library module structure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.C                    Miscellaneous support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.ALPHA_OPT             Linker options file for building MMK (AX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.C                     MMK main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.H                     Include file for MMK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.OPT                   Linker options file for building MMK (VA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CLD.CLD               MMK command language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COMPILE_RULES.ALPHA_OPT  Linker options file for rules compiler. (A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COMPILE_RULES.C       Rules compiler mai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COMPILE_RULES.OPT     Linker options file for rules compiler (VA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COMPILE_RULES_CLD.CLD Command language definition for rules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DEFAULT_RULES.MMS     Default rules for compiling into MMK (VA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DEFAULT_RULES_AXP.MMS Default rules for copmiling into MMK (AX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DOC.SDML              VAX DOCUMENT source for MMK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HELP.RNH              RUNOFF source for MMK help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MSG.H                 Include file containing MMK message code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K_MSG.MSG               MMK message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.C                 Routines for managing the object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_DESCRIP.C           Routines for parsing descriptio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_OBJECTS.C           Routines for parsing object 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_TABLES.MAR          LIB$TPARSE table for parsing descriptio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DESC.C                Routines for reading in descriptio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_MGR.C                  Subprocess management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S.C                 Routines for managing the symbol 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PADEF.H                  Include file containing LIB$TPARSE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   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isco System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101 Cooper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nta Cruz, CA 950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 +1 408 457 53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   +1 408 457 52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madison@cisco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MAILING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has set up the following mailing lists for discus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of its produ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-MadGoa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cussion of MadGoat Software products by users and MadG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velopers.  To subscribe,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-MadGoat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nouncements of new releases and new products from MadGo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ubscribe,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Bugs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 for reporting bugs in MadGoat Software products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 the name of the package and version in the subject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message, so the report can be more easily dire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develo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2, 1993, 1994, 1995, 1996  MADGOAT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 Permission is granted for not-for-profit redistribu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all source and object code remain unchanged from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, and that 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, MadGoat Software, and TGV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no representations or warranties with repsect to the soft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lly disclaim any implied warranties of merchantability or fitnes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articular 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