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(1)              Omen Technology INC (OMEN)               S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 - ZMODEM fil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command, zcommandi - ZMODEM comm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 [-+abdEefgIikLlMmNnoPpqtuvxyYZ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command [-oqtv]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commandi [-oqtv]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 of commands uses the ZMODEM, YMODEM or XMODE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ng protocol to send files to a program logg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port.  (See NETWORK NOTES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sz operates with Omen Technology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licensed only for use there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sz and rz for use with any program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YMODEM, or ZMODEM are available for purch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not designed be called from cu, tip,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other communications program.  Unix flavors of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's Professional-YAM communications soft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dial-ou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 sends one or more files with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command sends a single COMMAND to a ZMODEM rece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.  Zcommand exits with the COMMAND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OMMAND includes spaces or characters spec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, it must be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commandi sends a single COMMAND to a ZMODEM rece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.  Zcommandi exits as soon as the recei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received the command,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xth form (sz -T) outputs all 256 code combin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inal.  The hex value of the character, a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w character are sent, 8 per line.  In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y sending files, this command lets you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codes are being eaten or corru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 or network.  The terminal progra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display all 256 codes in a distinct form. 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            (printed 1/21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(1)              Omen Technology INC (OMEN)               S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de is sent, and that the 8th bit on codes 0x8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FF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 -T then allows the caller to input charact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ed in hex.  You should check that all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inpu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anings of 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(backslash) (VMS) Force the next option letter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Instruct the receiver to append transmitted data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file (ZMODEM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Instruct the ZMODEM receiver to conver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as appropriate for the receiving syste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ing to a PC-DOS system, the receiving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converts END OF LINE to a CR/LF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(ZMODEM) Binary override: transfer fil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   (bogus binary) On VMS reads disk fil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e mode.  Suitable for a few strange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as Lotus .wk3 spreadshee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Instruct the receiver to change the pathnam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ination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Change all instances of "." to "/" in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name.  Thus, C.omenB0000 (which is un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DOS or CP/M) is transmitted as C/omenB0000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ant filename has more than 8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m, a "." is inserted to allow a total of el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Escape all control characters; normally XON, XOFF, 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-@-CR, and Ctrl-X ar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Escape the 8th bit to allow operation over 7 bi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nout the P option, data is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   Pack 4 data bytes into 5 bytes for operation over 7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s.  This is more efficient when the data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Send Full pathname.  Normally directory prefi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pped from the transmitt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   Send Full VMS pathname including devic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  Send ESC-[-?-3-4-l to start DSZ from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Make VMS receiver use Stream_LF record forma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dding file with nulls.  This recor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stood by many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Make VMS receiver use Variable length (mrs=510)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format to avoid padding file with nul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ary record format is understood by many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N   Use ZMODEM sub-packets of length N.  A larger N (32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&lt;= 1024) gives slightly higher throughput,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speeds error recovery.  The default is 128 below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            (printed 1/21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(1)              Omen Technology INC (OMEN)               S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, 256 above 300 baud, or 1024 above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N   Wait for the receiver to acknowledge correct data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(32 &lt;= N &lt;= 1024) characters.  Thi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oid network overrun when XOFF flow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Request MobyTurboTm throughput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Lock out MobyTurboTm throughput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(ZMODEM) Send each file if destination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.  Overwrite destination file if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er than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(ZMODEM) Send each file if destination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.  Overwrite destination file if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er or longer than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(ZMODEM) Disable automatic selection of 32 bit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(ZMODEM) Protect existing destination files by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if the destination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  When sz starts up, sz counts the files to be 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s their lengths.  This information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r to display the progress in a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atch) transmission.  When many file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s with wild cards) this takes some time.  Th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quiet) option bypasses this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(ZMODEM) Resume interrupted file transf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file is longer than the destination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commences at the offset in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equals the length of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   As above, but compares the files (the portion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er and receiver) before resum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im Change timeout to tim ten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   Unlink the file after successful transmission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not manually abort or skip file transf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N   Limit the transmit window size to N bytes (Z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z program will interrogate the receiver a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ecessary to let the receiver catch up to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window size.  This option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ing long files over networks that time o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does not enter commands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Verbose causes a list of file names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tmp/szlog (szlog.tmp on VMS).  More v's gener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Count skipped files as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   Instruct a ZMODEM receiving program to over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fi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   Instruct a ZMODEM receiving program to over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file with the same name, and to ski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files that do have a file with the sam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destin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   Use ZMODEM file compression to speed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status is as follows: 0 for successful transfers.  1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                                          (printed 1/21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(1)              Omen Technology INC (OMEN)               S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coverable errors are detected.  2 if syntax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ccess problems are detected.  3 if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d by a caugh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 File Transfer (Unix to DSZ/ZCOMM/Professional-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sz -a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ingle command transfers all .c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directory with conversion (-a)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s appropriate to the receiving environmen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 AutoDownload enabled, Professional-YAM  and 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utomatically receive the files after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sz -Yan *.c *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only the .c and .h files that exist on both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re newer on the sending system tha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n the receiving system, converting Unix to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sz "-Yan" file1.c file2.c file3.c foo.h baz.h (for 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 Command Download (Unix to Professional-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szall: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command "c:;cd /yam/d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z -ya $(YD)/*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z -yqb y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command "cd /y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commandi "!ins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kefile fragment uses zcommand to issu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-YAM to change curren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sz transfers the .me files from the $Y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ing the receiver to overwrite the old fil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from Unix end of line conventions to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s.  The third line transfers some .ex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th and fifth lines command Pro-YAM to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ecute a PC-DOS batch file insms . Since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considerable time, zcommandi form is used to allow 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 File Transfer (Unix to Crosst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sx 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 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three commands transfer a single file from Un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C and Crosstalk.  This combination is much s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reliable under stress than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 greatly simplifies file transfers compared to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a friendly user interface, ZMODE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Computer and other users an efficient,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obust file transf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                                          (printed 1/21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(1)              Omen Technology INC (OMEN)               S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 provides complete END-TO-END data integr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programs.  ZMODEM's 32 bit CRC catche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neak into even the most advanc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file management features include Auto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utomatic file Download initiated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ention), Display of individual and total fil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ransmission time estimates, Crash Recovery,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ransfers, and preservation of exact fil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y option instructs the receiver to open th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unconditionally.  The -a option causes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Unix newlines or VMS variable length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eiving system's standard text format (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and linefeeds for PC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VMS and Unix systems, sz and sb send the length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ach file.  If the receiving program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the transmitted file length controls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bytes written to the output datas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time and file mode are 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/NETWORK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s on some timesharing systems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rectly to the host with TERMINAL SERVERS operat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s.  Terminal servers often interfere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s by "eating" control characters and/or lo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ing a distant system using telnet on a loca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entails the same problems.  If telnet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try rlogin with the -8 option.  Set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to ^P (control P) which is protected by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erminal servers interfere with file transfers,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often available to help the proble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, enable the server and modems for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in and out.  Set the terminal server to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arent mode.  Some typical commands are "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", "set session passall", and "SET TERMINAL NO ES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re is no standard set of commands suitab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servers.  Normally these commands are giv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ing file transfers, but one user has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must be given after the fil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(!).  Until terminal server vendors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of their product, you may have to get on thei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they adequately support high perform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ing control characters with ZMODEM (sz -e) may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fer gets stuck in the same place on every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                                          (printed 1/21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(1)              Omen Technology INC (OMEN)               S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-YAM and ZCOMM allow selection of whi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need to be escaped.  In extreme cases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 may be required (see the Professional-YAM/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).  If you encounter problems with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identify which control characters are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  Please refer to the sz -T command in sz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w control between the server and modem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.  This rarely causes a problem 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whose short bursts (a screenfull at most)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available memory buffers.  Streaming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YMODEM-g, long packet SuperKermit, and ZMOD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oad the available buffering.  Some terminal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commands to enable hardware flow control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ERM FLOWCONTROL HARDWARE IN OUT"; this assume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d to the server is proper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terminal server is too brain damaged to support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, ZMODEM lets you fake it by setting a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z -w2048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able software flow control.  Experimen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sizes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servers are designed to accept keyboard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an operators.  They may lose data when a program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ata to the host faster than humans type.  Som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larger input buffers to support file uploa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upload short files (less than 100 bytes) but no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z -w1024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uploading program.  (Not all programs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; use ZCOMM or Professional-Y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both flow control and character transparenc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z -ew1024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the terminal server software is defectiv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rrected.  Please contact the network's vend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ve procedures.  An alternative is to install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ports for users desiring to up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also encountered problems when networ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s to pass data after a large amount of da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to the host.  This has happened on a PPP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which prevented uploads of large amoun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either FTP or a ZMODEM upload (via TELNET).  The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grinds to a standstill and not even P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ZMODEM/TELNET combination easily uploaded ten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                                          (printed 1/21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(1)              Omen Technology INC (OMEN)               S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uch to a nearby machine connected by Eth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WAT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ystems enforce a timeout which disconnect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everal minutes of keyboard inactivity.  Long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ZMODEM transfers do not generate keyboard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is why ZMODEM is so efficient).  Restri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z -w16384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generates terminal input at regular interval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no error correction is needed.  If problems pers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setting a 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z -l1024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default ZMODEM packet length is the file leng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-YAM, rz(omen), crc(omen), sq(om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os(omen), tocpm(omen), tomac(o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sz a DCL verb must be defined with syntax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 :== "$disk$user2:[username.subdir]sz.exe s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"dir sz" 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SYS$SYSDEVICE:[CA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.EXE;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should define s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z :== "$sys$sysdevice:[CAF]vsz.exe s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verb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zcommand  :== "$sys$sysdevice:[CAF]vsz.exe z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zcommandi :== "$sys$sysdevice:[CAF]vsz.exe zcommand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 cards are expanded within s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 -a [*...]*.h sends all accessible .h file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S DCL forces command line arguments to upper ca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enclosed by double quotes.  Upper ca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may be represented by preceding the letter with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VMS program exits back to DCL, it returns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CL in the global symbol $status.  A value of 1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completion, otherwise a value of 2c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y be displayed with the command "show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tat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S C Standard I/O and RMS may interact to modif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.  File lengths are not accurately report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S record formats; When files are sent with X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MODEM, file length is measured by counting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7                                          (printed 1/21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(1)              Omen Technology INC (OMEN)               S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fficient operation at high baud rates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should "set term tta0:/altypeahd/perm" (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tty port).  This must be do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terminal line is not logged in.  Withou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ypeahd you may get excessive retries and/or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he system manager can try increasing the 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TTY_TYPAHDSZ to, say, 2048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get the maximum speed the process qu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ed I/O byte count should be 30000 or more and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/O limit should be 10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what you hav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show process/quo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set default sys$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run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/BIOlm=100/Bytlm=30000 caf       (or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name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log out and log back in to get the new quo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f sz is invoked with $SHELL set and iff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e string rsh or rksh (restricted shell), 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in restricted mode.  Restricted mode re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ames to the current directory and PUBDI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spool/uucppublic) and/or subdirectorie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mp/szlog stores debugging output (sz -vv) (SZLOG.T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bit CRC code courtesy Gary 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"sz -T file" exercises the Attn sequen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y by commanding errors with unterminat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eiving program should complain five tim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data packets being too long.  Each time s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ed, it should send a ZDATA head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defective packet.  If the receiver does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long data packets, the Attn seque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ing the sender, and the Myattn string in sz.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8                                          (printed 1/21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(1)              Omen Technology INC (OMEN)               S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5 packets, sz stops the "transfer" a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number of characters "sent" (Tcount)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count and 5120 represents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various buffers when the Attn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 is not designed be called from cu(1) or other out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rograms.  Unix and VMS flavors of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's Professional-YAM communications soft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dial-ou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railBlazer or other buffered modems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, particular attention must be paid to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m and Unix must agree on the flow control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 on USG (SYS III/V) systems uses XON/X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low control cannot be properly set up, Try a "-w2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to enforce protocol level flow control.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ifferent window sizes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bit modems must not be set to "spoof" UUCP, XMOD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.  Setting one of these spoofing modes interfe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lar buffering and a ZMODEM sliding window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hen input is from pipes instead of acknowle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s each 1024 bytes.  If no files can be opened, sz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ZMODEM command to echo a suitable complaint; perhap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check for the presence of at least on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before getting hot and both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high speed modems have a firmware bug that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when the direction of high speed trans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d.  The environment variable ZNULL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number of nulls to send before a ZDATA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of 101 for a 4.77 mHz PC and 124 for an 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t least one BSD system, sz would abend it go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kilobytes of the end of file.  Using the "-w8192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the problem.  The real cause is unknown, perhaps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kernel TTY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st mode leaves a zero length file on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is software for commercial or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 except when exclusively limited to interfacing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 products requires a license from Ome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9                                          (printed 1/21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(1)              Omen Technology INC (OMEN)               S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.   Use of this code by inclusion, decompilation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 or any other means constitutes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nditions and acceptance of liability to licen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 and payment of any reasonable leg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stigative costs necessary to enforce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 Omen Technology INC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Office Box 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land OR 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0                                         (printed 1/21/9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